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7.05.2018року № 25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п’ятої сесії  сіль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14 ст.46 Закону України  «Про місцеве самоврядування в Україні»,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ити для розгляду двадцять п’ятої сесії сільської ради сьомого скликання такий     </w:t>
      </w: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1.Про затвердження Порядку денного двадцять п’ятої сесії сільської ради сьомого склик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 звіт  виконання сільського бюджету за І-квартал 2018рік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ч: С.Д.Боруцька – керівник управління фінансів та бухгалтерського облік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3. Про внесення змін до рішення сільської ради №22/4 від 20.12.2017р. «Про сільський бюджет на 2018рі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С.Д.Боруцька – керівник управління фінансів та бухгалтерського облік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делегування членів у госпітальну раду Нововолинського госпітального округ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 : </w:t>
      </w:r>
      <w:r>
        <w:rPr>
          <w:sz w:val="28"/>
          <w:szCs w:val="28"/>
          <w:lang w:val="uk-UA" w:eastAsia="zh-CN"/>
        </w:rPr>
        <w:t>О.Є.Новицька</w:t>
      </w:r>
      <w:r>
        <w:rPr>
          <w:sz w:val="28"/>
          <w:szCs w:val="28"/>
          <w:lang w:val="uk-UA"/>
        </w:rPr>
        <w:t xml:space="preserve">  -  юрист сіль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5. Про передачу в оренду нерухомого майна комунальної власності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 : </w:t>
      </w:r>
      <w:r>
        <w:rPr>
          <w:sz w:val="28"/>
          <w:szCs w:val="28"/>
          <w:lang w:val="uk-UA" w:eastAsia="zh-CN"/>
        </w:rPr>
        <w:t xml:space="preserve"> О.Є.Новицька</w:t>
      </w:r>
      <w:r>
        <w:rPr>
          <w:sz w:val="28"/>
          <w:szCs w:val="28"/>
          <w:lang w:val="uk-UA"/>
        </w:rPr>
        <w:t xml:space="preserve">  -  юрист сільської рад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 w:eastAsia="zh-CN"/>
        </w:rPr>
        <w:t>Про внесення змін до рішення сільської ради від 04.10.2017року №19/18 «Про надання дозволу на відчуження комунального майн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</w:t>
      </w:r>
      <w:r>
        <w:rPr>
          <w:sz w:val="28"/>
          <w:szCs w:val="28"/>
          <w:lang w:val="uk-UA" w:eastAsia="zh-CN"/>
        </w:rPr>
        <w:t>О.Є.Новицька</w:t>
      </w:r>
      <w:r>
        <w:rPr>
          <w:sz w:val="28"/>
          <w:szCs w:val="28"/>
          <w:lang w:val="uk-UA"/>
        </w:rPr>
        <w:t xml:space="preserve">  -  юрист сіль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7. Про затвердження переліку індикаторів для оцінки результатів та дорожньої карти з впровадження моделі адміністрування надання соціальних послуг із соціальної підтримки населення в Зимнівській сільській раді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.В.Мудрик – завідувач сектору з питань соціального захисту насел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8. Про затвердження «Програми соціального захисту населення Зимнівської сільської ради на 2018-2022рок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Доповідач: В.В.Мудрик – завідувач сектору з питань соціального захисту насел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 w:eastAsia="zh-CN"/>
        </w:rPr>
        <w:t>Про внесення змін до рішення №5/18 від 24.05.2016року зі змінами від 28.02.2017року №11/23 «Про утворення сільського центру фізичного здоров’я населення «Спорт для всіх»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 w:eastAsia="zh-CN"/>
        </w:rPr>
        <w:t>Доповідач: В.А.Католик</w:t>
      </w:r>
      <w:r>
        <w:rPr>
          <w:sz w:val="28"/>
          <w:szCs w:val="28"/>
          <w:lang w:val="uk-UA"/>
        </w:rPr>
        <w:t xml:space="preserve">  -  сільський го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о підтримання створення Асоціації об’єднаних територіальних громад Волин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Л.С.Вишн</w:t>
      </w:r>
      <w:r>
        <w:rPr>
          <w:sz w:val="28"/>
          <w:szCs w:val="28"/>
          <w:lang w:val="uk-UA" w:eastAsia="zh-CN"/>
        </w:rPr>
        <w:t>як – секретар сільської рад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 утворення старостинських округ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: Л.С.Вишняк – секретар сільської рад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проектів що реалізовуватимуться за рахунок коштів субвенції з державного бюджету місцевим бюджетам на формування інфраструктури об’єднаних територіальних громад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</w:t>
      </w:r>
      <w:r>
        <w:rPr>
          <w:sz w:val="28"/>
          <w:szCs w:val="28"/>
          <w:lang w:val="uk-UA" w:eastAsia="zh-CN"/>
        </w:rPr>
        <w:t>В.А.Католик</w:t>
      </w:r>
      <w:r>
        <w:rPr>
          <w:sz w:val="28"/>
          <w:szCs w:val="28"/>
          <w:lang w:val="uk-UA"/>
        </w:rPr>
        <w:t xml:space="preserve">  -  сільський го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авил благоустрою території Зимнівської сіль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Доповідач : Л.С.Вишняк – секретар сіль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/>
        </w:rPr>
        <w:t>14.</w:t>
      </w:r>
      <w:r>
        <w:rPr>
          <w:bCs/>
          <w:sz w:val="28"/>
          <w:szCs w:val="28"/>
          <w:lang w:val="uk-UA" w:eastAsia="zh-CN"/>
        </w:rPr>
        <w:t>Про надання згоди на добровільне приєднання територіальних громад до об’єднаної територіальної громад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 xml:space="preserve">Доповідач: </w:t>
      </w:r>
      <w:r>
        <w:rPr>
          <w:sz w:val="28"/>
          <w:szCs w:val="28"/>
          <w:lang w:val="uk-UA"/>
        </w:rPr>
        <w:t>В.А.Католик – сіль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 w:eastAsia="zh-CN"/>
        </w:rPr>
        <w:t>15.</w:t>
      </w:r>
      <w:r>
        <w:rPr>
          <w:sz w:val="28"/>
          <w:szCs w:val="28"/>
          <w:lang w:val="uk-UA"/>
        </w:rPr>
        <w:t xml:space="preserve"> Про внесення змін до рішення №21/11 від 11.12.2017року «Про план діяльності з підготовки проектів регуляторних актів Зимнівської сільської ради у 2018ро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: Л.С.Вишняк – секретар сільської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>16. Про внесення змін до штатного розпису НВК «ЗОШ І-ІІІ ст.-дитячий садок» с. Льотнич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О.П.Гус</w:t>
      </w:r>
      <w:r>
        <w:rPr>
          <w:sz w:val="28"/>
          <w:szCs w:val="28"/>
          <w:lang w:val="uk-UA"/>
        </w:rPr>
        <w:t xml:space="preserve">  -  начальник гуманітарного відді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Про затвердження проекту землеустрою та передачу у власність земельної ділян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8.</w:t>
      </w:r>
      <w:r>
        <w:rPr>
          <w:sz w:val="28"/>
          <w:szCs w:val="28"/>
          <w:lang w:val="uk-UA"/>
        </w:rPr>
        <w:t xml:space="preserve"> Про погодження надання у власність земельних ділян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9.Про погодження надання дозволу на розроблення документації із землеустр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 : </w:t>
      </w:r>
      <w:r>
        <w:rPr>
          <w:sz w:val="28"/>
          <w:szCs w:val="28"/>
          <w:lang w:val="uk-UA" w:eastAsia="zh-CN"/>
        </w:rPr>
        <w:t xml:space="preserve"> 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Про відміну рішення №9/7 від 30.01.1992р «Про будівництво індивідуального житлового будинку гр..Книш М.В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 w:eastAsia="zh-CN"/>
        </w:rPr>
        <w:t>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1.Про затвердження технічної документації із землеустрою щодо встановлення (відновлення) меж земельної ділян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 w:eastAsia="zh-CN"/>
        </w:rPr>
        <w:t>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2. Про надання дозволу на розробку прое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 w:eastAsia="zh-CN"/>
        </w:rPr>
        <w:t>Доповідач: 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3.Про підготовку земельних ділянок для продажу їх на земельних торг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 w:eastAsia="zh-CN"/>
        </w:rPr>
        <w:t>Доповідач: 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Про надання дозволу на проведення робіт з інвентариз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 w:eastAsia="zh-CN"/>
        </w:rPr>
        <w:t>Доповідач: 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Про проведення земельних торг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 w:eastAsia="zh-CN"/>
        </w:rPr>
        <w:t>Доповідач: 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Про припинення права користування земельною ділянк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 w:eastAsia="zh-CN"/>
        </w:rPr>
        <w:t>Доповідач: 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Про затвердження платних послуг та тарифів на них, що надаються Будинком культури с.Зим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8. Про затвердження платних послуг та тарифів на них, що надаються Будинком культури с.Бубн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9. Про затвердження платних послуг та тарифів на них, що надаються Будинком культури с.Льотнич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30. Про затвердження платних послуг та тарифів на них, що надаються Будинком культури с.Селец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31. Про затвердження платних послуг та тарифів на них, що надаються Будинком культури с.Хмелів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32. Про затвердження платних послуг та тарифів на них, що надаються Клубом с.Володимирів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33. Про затвердження платних послуг та тарифів на них, що надаються Клубом с.Жита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34. Про затвердження платних послуг та тарифів на них, що надаються Клубом с.Коги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35. Про затвердження платних послуг та тарифів на них, що надаються Клубом с.Нехворощ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36. Про затвердження платних послуг та тарифів на них, що надаються Клубом с.Понич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37. Про затвердження платних послуг та тарифів на них, що надаються Клубом с.Шист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38.Про стан боротьби із злочинністю, зміцнення правопорядку, охорони прав та свобод громадян на території ради у 2017ро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Про внесення змін до рішення 02.03.2018р. №24/8 «Про встановлення умов оплати праці сільському голові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С.Д.Боруцька – керівник управління фінансів та бухгалтерського обліку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40.</w:t>
      </w:r>
      <w:r>
        <w:rPr/>
        <w:t xml:space="preserve"> </w:t>
      </w:r>
      <w:r>
        <w:rPr>
          <w:sz w:val="28"/>
          <w:szCs w:val="28"/>
        </w:rPr>
        <w:t>Про розроблення містобудівної документ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В.Калишук – архітектор сільської рад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41.</w:t>
      </w:r>
      <w:r>
        <w:rPr>
          <w:sz w:val="28"/>
          <w:szCs w:val="28"/>
        </w:rPr>
        <w:t xml:space="preserve"> Про розроблення містобудівної документ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ч: О.В.Калишук – архітектор сільської рад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42. Про затвердження містобудівної документації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В.Калишук – архітектор сільської рад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43. Про затвердження містобудівної документації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В.Калишук – архітектор сільської ради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Про погодження продовження терміну Договору оренди №040808200001 від 24.01.2008р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начальник земель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:                                                               В.А.Католик</w:t>
      </w:r>
    </w:p>
    <w:sectPr>
      <w:type w:val="nextPage"/>
      <w:pgSz w:w="11906" w:h="16838"/>
      <w:pgMar w:left="1843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4:00Z</dcterms:created>
  <dc:creator>Рада</dc:creator>
  <dc:description/>
  <cp:keywords/>
  <dc:language>en-US</dc:language>
  <cp:lastModifiedBy>User</cp:lastModifiedBy>
  <cp:lastPrinted>2018-05-10T09:46:00Z</cp:lastPrinted>
  <dcterms:modified xsi:type="dcterms:W3CDTF">2018-05-21T05:54:00Z</dcterms:modified>
  <cp:revision>2</cp:revision>
  <dc:subject/>
  <dc:title> </dc:title>
</cp:coreProperties>
</file>