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, ВОЛИ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atLeast" w:line="245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7.05.2018 № 25/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утворення старостинських округ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1, ч.3 ст.26 Закону України «Про місцеве самоврядування в Україні», Закону України «Про добровільне об’єднання територіальних громад», Закону України «Про внесення змін до деяких законів України щодо статусу старости села, селища» №1848-УШ від 09.02.2017року, необхідністю приведення з нормами діючого законодавства та з метою забезпечення представництва інтересів жителів населених пунктів Зимнівської сільської ради об’єднаної територіальної громади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имн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на території Зимнівської сільської ради 4(чотири) старостинських округ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- Льотничівський старостинський округ з центром у селі Льотниче Володимир-Волинського району Волинської області, що складається із населених пункті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 Льотниче, Острівок, Володимирівка, Когильне, Понич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 – Бубнівський старостинський округ з центром у селі Бубнів Володимир-Волинського району Волинської області, що складається із населених пункті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 Бубнів, Руснів, Черничі, Маркоста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 – Селецький старостинський округ з центром у селі Селець Володимир-Волинського району Волинської області, що складається із населених пункті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 Селець, Чесний Хрест, Марія Вол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– Хмелівківський старостинський округ з центром у селі Хмелівка Володимир-Волинського району Волинської області, що складається із населених пункті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 Хмелівка, Хмелів, Нехвороща, Жита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(до моменту початку повноважень старости, обраного на позачергових (чергових) виборах відповідно до закону)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зізей Таїсію Яківну виконуючої обов’язки старости Льотничівського старостинського округ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юка Анатолія Миколайовича виконуючого обов’язки старости Бубнівського та Селецького старостинських округ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жука Дмитра Вікторовича виконуючого обов’язки старости Хмелівківського старостинського окру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ільського голову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103" w:hanging="5103"/>
        <w:jc w:val="both"/>
        <w:rPr/>
      </w:pPr>
      <w:r>
        <w:rPr>
          <w:sz w:val="28"/>
          <w:szCs w:val="28"/>
          <w:lang w:val="uk-UA"/>
        </w:rPr>
        <w:t>Сільський голова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                                                                      В.А.Католик                                                          </w:t>
      </w: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шняк Л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A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ACTT;Times New Roman" w:hAnsi="AcademyACTT;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sz w:val="28"/>
      <w:vertAlign w:val="superscript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BodyText3Char">
    <w:name w:val="Body Text 3 Char"/>
    <w:basedOn w:val="Style8"/>
    <w:qFormat/>
    <w:rPr>
      <w:rFonts w:ascii="Calibri" w:hAnsi="Calibri" w:eastAsia="Calibri" w:cs="Calibri"/>
      <w:sz w:val="16"/>
      <w:szCs w:val="16"/>
      <w:lang w:val="uk-UA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7:00Z</dcterms:created>
  <dc:creator>МР</dc:creator>
  <dc:description/>
  <cp:keywords/>
  <dc:language>en-US</dc:language>
  <cp:lastModifiedBy>User</cp:lastModifiedBy>
  <cp:lastPrinted>2018-05-16T09:51:00Z</cp:lastPrinted>
  <dcterms:modified xsi:type="dcterms:W3CDTF">2018-05-21T11:37:00Z</dcterms:modified>
  <cp:revision>2</cp:revision>
  <dc:subject/>
  <dc:title> </dc:title>
</cp:coreProperties>
</file>