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ОЛОДИМИР - ВОЛИНСЬКИЙ РАЙОН, ВОЛИНСЬКА  ОБЛАСТЬ</w:t>
      </w:r>
    </w:p>
    <w:p>
      <w:pPr>
        <w:pStyle w:val="Normal"/>
        <w:ind w:righ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righ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1.06.2018 року                    с. Зимне                                        № 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позачерго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 сільської ради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п.8 ст..42   Закону України  « Про місцеве самоврядування в Україні» скликати позачергову  сесію сільської ради  сьомого скликання 22.06.2018 року  об 11.00 годині, на розгляд сесії винести питання 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сесію запросити депутатів сільської ради, депутатів районної ради, начальника земельного відділу Л.І.Горбунову, головного бухгалтера сільської ради  Пікуту О.В., начальника гуманітарного відділу О.П.Гус, юриста сільської ради – Новицьку О.Є, в.о старост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сію провести у приміщенні Будинку культури ( зал засідання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:                                                                             В.КАТОЛИ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шняк 9513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</w:t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8:00Z</dcterms:created>
  <dc:creator>оптиміст</dc:creator>
  <dc:description/>
  <dc:language>en-US</dc:language>
  <cp:lastModifiedBy>Пользователь Windows</cp:lastModifiedBy>
  <cp:lastPrinted>2018-03-02T08:22:00Z</cp:lastPrinted>
  <dcterms:modified xsi:type="dcterms:W3CDTF">2018-06-01T10:18:00Z</dcterms:modified>
  <cp:revision>2</cp:revision>
  <dc:subject/>
  <dc:title/>
</cp:coreProperties>
</file>