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ИНСЬКА ОБЛАСТЬ   ВОЛОДИМИР - ВОЛИН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  КОМІТЕТ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1.06.2018№ 46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  затвердження плану роботи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виконавчого комітету сільської ради 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>на ІІІ квартал 2018 року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..40 Закону України «Про місцеве самоврядування в Україні» виконком сільської ради :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И Р І Ш И В : 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6" w:right="-284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лан роботи виконавчого комітету сільської ради на  ІІІ  квартал 2018 року.(План додається)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    </w:t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  <w:t>Матвейчук 951 31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97" w:right="567" w:gutter="0" w:header="0" w:top="10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Style6">
    <w:name w:val="Основной текст Знак"/>
    <w:basedOn w:val="Style5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3:00Z</dcterms:created>
  <dc:creator>оптиміст</dc:creator>
  <dc:description/>
  <cp:keywords/>
  <dc:language>en-US</dc:language>
  <cp:lastModifiedBy>Admin</cp:lastModifiedBy>
  <cp:lastPrinted>2017-06-27T15:46:00Z</cp:lastPrinted>
  <dcterms:modified xsi:type="dcterms:W3CDTF">2018-06-25T11:23:00Z</dcterms:modified>
  <cp:revision>13</cp:revision>
  <dc:subject/>
  <dc:title> </dc:title>
</cp:coreProperties>
</file>