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21.06.2018№ 47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 внесення змін до рішення виконавчого коміте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30.03.2016 року №15  «Про затверджен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у адміністративної комісії та затверджен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ня про адміністративну комісі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 Зимнівської сільської рад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 xml:space="preserve">Відповідно до пп 4 п. «б» ст. 38, ст. 40 Закону України «Про місцеве самоврядування в Україні», у зв’язку з кадровими змінами у складі виконавчого комітету сільської ради, керуючись ст. 215, п.2 ч. 1 ст. 255 Кодексу України про адміністративні правопорушення, виконавчий комітет сільської ради </w:t>
      </w:r>
    </w:p>
    <w:p>
      <w:pPr>
        <w:pStyle w:val="Style13"/>
        <w:shd w:fill="FFFFFF" w:val="clear"/>
        <w:spacing w:before="15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15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3"/>
        <w:numPr>
          <w:ilvl w:val="0"/>
          <w:numId w:val="2"/>
        </w:numPr>
        <w:shd w:fill="FFFFFF" w:val="clear"/>
        <w:spacing w:before="150" w:after="0"/>
        <w:ind w:left="709" w:hanging="349"/>
        <w:jc w:val="both"/>
        <w:rPr/>
      </w:pPr>
      <w:r>
        <w:rPr>
          <w:sz w:val="28"/>
          <w:lang w:val="uk-UA"/>
        </w:rPr>
        <w:t xml:space="preserve">Затвердити при виконавчому комітеті Зимнівської сільської ради склад адміністративної комісії для розгляду справ про адміністративні правопорушення. </w:t>
      </w:r>
    </w:p>
    <w:p>
      <w:pPr>
        <w:pStyle w:val="Style13"/>
        <w:numPr>
          <w:ilvl w:val="0"/>
          <w:numId w:val="2"/>
        </w:numPr>
        <w:shd w:fill="FFFFFF" w:val="clear"/>
        <w:spacing w:before="150" w:after="0"/>
        <w:ind w:left="709" w:hanging="349"/>
        <w:jc w:val="both"/>
        <w:rPr/>
      </w:pPr>
      <w:r>
        <w:rPr>
          <w:sz w:val="28"/>
          <w:lang w:val="uk-UA"/>
        </w:rPr>
        <w:t>Пункт 1 рішення виконавчого комітету від 30.03.2016 року №15 визнати таким, що втратив чинні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ільський голова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</w:t>
        <w:tab/>
        <w:tab/>
        <w:t xml:space="preserve">     В. КАТОЛИК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вейчук 951 3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івської сільської ради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1.06.2018 року №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іністративної коміс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гляду справ про адміністративні правопоруше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м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</w:rPr>
        <w:t>Світлана Михайлівна                      голова комісії, завідувач бібліотеки с.Зим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йчук                                       заступник голови комісії, керуюча спра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а Миронівна                             виконавчого коміте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да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</w:rPr>
        <w:t>Людмила Петрівна                          секретар комісії, касир сільської ра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зізей </w:t>
        <w:tab/>
        <w:t xml:space="preserve">в.о.старости сіл Льотниче, Острівок, Когильне,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їсія Яківна</w:t>
        <w:tab/>
        <w:t>Поничів, Володимирівка,Когиль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віюк                                            в.о.старости сіл Селець, Марія Воля, Чесний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rFonts w:cs="Times New Roman" w:ascii="Times New Roman" w:hAnsi="Times New Roman"/>
        </w:rPr>
        <w:t>Анатолій Миколайович                  Хрест, Бубнів, Руснів, Маркостав, Черчич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жук </w:t>
        <w:tab/>
        <w:t xml:space="preserve">в.о.старости- сіл Хмелівка, Хмелів, Житані,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Times New Roman" w:ascii="Times New Roman" w:hAnsi="Times New Roman"/>
        </w:rPr>
        <w:t>Дмитро Вікторович                         Нехворощ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ць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Євгеніївна                              юрист сіль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чу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ія Василівна                            завідуюча ФАПом с.Зимне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</w:rPr>
        <w:t xml:space="preserve">Степанюк                                          директор 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ООЗ НВК «Загальноосвіт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ія Юріївна</w:t>
        <w:tab/>
        <w:t xml:space="preserve">                             </w:t>
      </w:r>
      <w:r>
        <w:rPr>
          <w:rFonts w:cs="Times New Roman" w:ascii="Times New Roman" w:hAnsi="Times New Roman"/>
          <w:szCs w:val="28"/>
          <w:lang w:val="ru-RU" w:eastAsia="en-US"/>
        </w:rPr>
        <w:t>школа І-ІІІ ступенів – ліцей» с. Зимне</w:t>
      </w:r>
    </w:p>
    <w:p>
      <w:pPr>
        <w:pStyle w:val="Normal"/>
        <w:tabs>
          <w:tab w:val="clear" w:pos="708"/>
          <w:tab w:val="left" w:pos="4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руюча справами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иконавчого комітету                                                                       А.Матвейчу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1:00Z</dcterms:created>
  <dc:creator>Zagal</dc:creator>
  <dc:description/>
  <cp:keywords/>
  <dc:language>en-US</dc:language>
  <cp:lastModifiedBy>Admin</cp:lastModifiedBy>
  <cp:lastPrinted>2018-10-04T15:08:00Z</cp:lastPrinted>
  <dcterms:modified xsi:type="dcterms:W3CDTF">2018-10-04T12:11:00Z</dcterms:modified>
  <cp:revision>14</cp:revision>
  <dc:subject/>
  <dc:title> </dc:title>
</cp:coreProperties>
</file>