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ИЙ РАЙОН  ВОЛИНСЬКА  ОБЛАСТЬ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 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ід 21.06.2018№49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</w:t>
      </w:r>
      <w:r>
        <w:rPr>
          <w:sz w:val="28"/>
          <w:szCs w:val="28"/>
        </w:rPr>
        <w:t xml:space="preserve">перевірки правової робот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кому</w:t>
      </w:r>
      <w:r>
        <w:rPr>
          <w:sz w:val="28"/>
          <w:szCs w:val="28"/>
          <w:lang w:val="uk-UA"/>
        </w:rPr>
        <w:t xml:space="preserve"> з питань державної реєстрації актів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обліку, оприбуткування та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ння бланків свідоцтв та дотриманню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го законодавст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довід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езультати перевірки правової роботи виконкому Зимнівської сільської ради  з питань державної реєстрації актів цивільного стану, обліку, оприбуткування та зберігання бланків свідоцтв та дотриманню сімейного законодавства від 15 червня 2018 року №170/02-18-03-19, відповідно ст..52 Закону України «Про місцеве самоврядування в Україні», виконком сільської ради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sz w:val="28"/>
          <w:szCs w:val="28"/>
        </w:rPr>
        <w:t>Інформацію про розгляд довідки про результати перевірки правової роботи виконкому Зимнівської сільської ради  з питань державної реєстрації актів цивільного стану, обліку, оприбуткування та зберігання бланків свідоцтв та дотриманню сімейного законодавства взяти до відо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Секретарю виконавчого комітету сільської рад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безумовне дотримання вимог Інструкції з обліку, зберігання та витрачання бланків свідоцтв, що видаються органами  державної реєстрації актів цивільного стану на підтвердження юридичних фактів в Україні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лежне ведення книг обліку бланків свідоцт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ідомляти військові комісаріати про державну реєстрацію шлюбу, смерті, вилучення військово-облікових документів, пільгових посвідчень призовників і військовозобов’язаних в семиденний строк після проведення тако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</w:t>
        <w:tab/>
        <w:tab/>
        <w:t xml:space="preserve">  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вейчук 951 31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User</dc:creator>
  <dc:description/>
  <cp:keywords/>
  <dc:language>en-US</dc:language>
  <cp:lastModifiedBy>Admin</cp:lastModifiedBy>
  <cp:lastPrinted>2016-10-04T12:36:00Z</cp:lastPrinted>
  <dcterms:modified xsi:type="dcterms:W3CDTF">2018-06-25T11:31:00Z</dcterms:modified>
  <cp:revision>9</cp:revision>
  <dc:subject/>
  <dc:title/>
</cp:coreProperties>
</file>