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w w:val="101"/>
          <w:sz w:val="28"/>
          <w:szCs w:val="28"/>
          <w:u w:val="single"/>
          <w:lang w:val="uk-UA"/>
        </w:rPr>
        <w:t>В</w:t>
      </w:r>
      <w:r>
        <w:rPr>
          <w:sz w:val="28"/>
          <w:szCs w:val="28"/>
          <w:u w:val="single"/>
          <w:lang w:val="uk-UA"/>
        </w:rPr>
        <w:t xml:space="preserve">ід 21.06.2018№ 50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стан обслуговування населення сіль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ами торгівлі та громадського харчуванн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аслухавши  звіт про стан обслуговування населення сільської ради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закладами торгівлі та громадського харчування за  2017 рік  та з початку 2018 року,  відповідно ст.. 30 Закону України „Про місцеве самоврядування в Україні” виконавчий комітет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Рекомендувати підприємцям постійно працювати на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удосконаленням форм та методів покращення  торгівельного обслуговування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дориманням </w:t>
      </w:r>
      <w:r>
        <w:rPr>
          <w:sz w:val="28"/>
          <w:szCs w:val="28"/>
          <w:shd w:fill="FFFFFF" w:val="clear"/>
          <w:lang w:val="uk-UA"/>
        </w:rPr>
        <w:t>Закону України від 19 грудня 1995 року № 481/95-ВР «Про державне регулювання виробництва і обігу спирту етилового, коньячного і плодового, алкогольних напоїв та тютюнових виробів»</w:t>
      </w:r>
      <w:r>
        <w:rPr>
          <w:rStyle w:val="Appleconvertedspace"/>
          <w:sz w:val="28"/>
          <w:szCs w:val="28"/>
          <w:shd w:fill="FFFFFF" w:val="clear"/>
          <w:lang w:val="uk-UA"/>
        </w:rPr>
        <w:t>, а саме: здійснювати роздрібну торгівлю алкогольними напоями лише за наявності ліценз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отриманням строків сплати акцизного податку від продажу алкогольних напої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отриманням  правил торгівлі товарами  продовольчої групи, не допускати в продажі товарів з закінченим терміном зберіга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отриманням  розпорядку робочого часу закладом торгівл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отриманням санітарії та благоустрою територій та при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триманням правил продажу тютюново-горілчаних вироб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Встановити сміттєві урни, організувати роботу по вивезенню смітт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иконкому сільської ради здійснювати контроль за дотриманням законодавства щодо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Контроль за виконанням  даного рішення покласти на члена виконкому заступника сільського голови В.В.Поліщ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.КАТОЛ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вейчук 951 3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06465" cy="408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06465" cy="429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06465" cy="429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7:00Z</dcterms:created>
  <dc:creator>User@</dc:creator>
  <dc:description/>
  <cp:keywords/>
  <dc:language>en-US</dc:language>
  <cp:lastModifiedBy>Admin</cp:lastModifiedBy>
  <cp:lastPrinted>2018-06-25T14:34:00Z</cp:lastPrinted>
  <dcterms:modified xsi:type="dcterms:W3CDTF">2018-06-25T11:34:00Z</dcterms:modified>
  <cp:revision>28</cp:revision>
  <dc:subject/>
  <dc:title> </dc:title>
</cp:coreProperties>
</file>