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21.06.2018№52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дажу алкогольних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боалкогольних напоїв 23-24 червня 2018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знайомивши присутніх з депутатським зверненням народного депутата України  Ігоря Гузя щодо проведення фестивалю «Княжий» в селі Заріччя, враховуючи концепцію фестивалю – безалкогольний та обговоривши дану інформацію, відповідно до ст.15-3 Закону України «Про державне регулювання виробництва і обігу спирту етилового, коньячного і плодового, алкогольних напоїв і тютюнових виробів» керуючись ст.30   Закону України «Про місцеве самоврядування в Україні»  виконавчий комітет сіль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ити продаж  алкогольних та слабоалкогольних напоїв 23-24 червня 2018 року на території Зимнівської громади.</w:t>
      </w:r>
    </w:p>
    <w:p>
      <w:pPr>
        <w:pStyle w:val="Normal"/>
        <w:numPr>
          <w:ilvl w:val="0"/>
          <w:numId w:val="1"/>
        </w:numPr>
        <w:ind w:left="720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торгівлі та громадського харчування розміщених на території сіл Зимнівської сільської ради забезпечити підтримку громадського поряд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сільського  голови В.В.Поліщука. 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</w:t>
        <w:tab/>
        <w:tab/>
        <w:t xml:space="preserve">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твейчук 951 3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537" w:leader="none"/>
        </w:tabs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8:00Z</dcterms:created>
  <dc:creator>User@</dc:creator>
  <dc:description/>
  <cp:keywords/>
  <dc:language>en-US</dc:language>
  <cp:lastModifiedBy>Admin</cp:lastModifiedBy>
  <cp:lastPrinted>2017-07-10T12:10:00Z</cp:lastPrinted>
  <dcterms:modified xsi:type="dcterms:W3CDTF">2018-06-25T11:37:00Z</dcterms:modified>
  <cp:revision>26</cp:revision>
  <dc:subject/>
  <dc:title> </dc:title>
</cp:coreProperties>
</file>