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ОЛОДИМИР-ВОЛИНСЬКОГО  РАЙОНУ  ВОЛИНСЬКОЇ ОБЛАСТІ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>
          <w:b/>
          <w:szCs w:val="28"/>
          <w:lang w:val="ru-RU"/>
        </w:rPr>
        <w:t xml:space="preserve">                                 </w:t>
      </w:r>
      <w:r>
        <w:rPr>
          <w:b/>
          <w:szCs w:val="28"/>
        </w:rPr>
        <w:t>ВИКОНАВЧИЙ        КОМІТЕТ</w:t>
      </w:r>
    </w:p>
    <w:p>
      <w:pPr>
        <w:pStyle w:val="Normal"/>
        <w:ind w:left="-360" w:righ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360" w:right="-284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284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ід  21.</w:t>
      </w:r>
      <w:r>
        <w:rPr>
          <w:szCs w:val="28"/>
          <w:u w:val="single"/>
          <w:lang w:val="ru-RU"/>
        </w:rPr>
        <w:t>06</w:t>
      </w:r>
      <w:r>
        <w:rPr>
          <w:szCs w:val="28"/>
          <w:u w:val="single"/>
        </w:rPr>
        <w:t>.2018№55</w:t>
      </w:r>
    </w:p>
    <w:p>
      <w:pPr>
        <w:pStyle w:val="Normal"/>
        <w:ind w:right="-284" w:hanging="0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село Зимне</w:t>
      </w:r>
    </w:p>
    <w:p>
      <w:pPr>
        <w:pStyle w:val="Normal"/>
        <w:ind w:right="-284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Про розгляд проекту Програми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покращення функціонування Центру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>обслуговування платників Володимир-Волинської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обʾєднаної державної податкової інспекції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>Головного управління державної фіскальної служби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>у Волинській області на 2018-2019 роки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слухавши та обговоривши проект Програми  покращення функціонування Центру обслуговування платників Володимир-Волинської обʾєднаної державної податкової інспекції Головного управління державної фіскальної служби у Волинській області на 2018-2019 роки відповідно до пп.1п. «а» статті 27, п.1 ч.2 статті 52  Закону України «Про місцеве самоврядування в Україні» виконавчий комітет сільської ради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В И Р І Ш И В:                 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Cs w:val="28"/>
        </w:rPr>
        <w:t xml:space="preserve">Погодити проект Програми покращення функціонування Центру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>обслуговування платників Володимир-Волигнської обʾєднаної державної податкової інспекції Головного управління державної фіскальної служби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у Волинській області на 2018-2019 роки (Далі –Програма)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Cs w:val="28"/>
        </w:rPr>
        <w:t>Подати проект Програми  на затвердження сесією сільської ради.</w:t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  <w:t xml:space="preserve">Сільський голова                                                                             </w:t>
      </w:r>
      <w:r>
        <w:rPr>
          <w:b/>
          <w:szCs w:val="28"/>
        </w:rPr>
        <w:t>В.КАТОЛИК</w:t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  <w:t>Матвейчук 95-131</w:t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2"/>
    <w:basedOn w:val="Normal"/>
    <w:next w:val="Normal"/>
    <w:qFormat/>
    <w:pPr>
      <w:keepNext w:val="tru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8:00Z</dcterms:created>
  <dc:creator>Admin</dc:creator>
  <dc:description/>
  <cp:keywords/>
  <dc:language>en-US</dc:language>
  <cp:lastModifiedBy>ЦНАП ПК №1</cp:lastModifiedBy>
  <cp:lastPrinted>2018-06-27T12:23:00Z</cp:lastPrinted>
  <dcterms:modified xsi:type="dcterms:W3CDTF">2021-04-12T13:22:00Z</dcterms:modified>
  <cp:revision>10</cp:revision>
  <dc:subject/>
  <dc:title>Звіт</dc:title>
</cp:coreProperties>
</file>