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2 червня  2018 року  № 26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орядку та норматив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ахувань частини чистого прибу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оходу) підприємствами 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Зимнівської об’єднан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наповнення  бюджету об’єднаної територіальної громади додатковими коштами, відповідно до ст. 64 Бюджетного кодексу України № 2456-VІ від 08.07.2010 року, на підставі п.12.3 ст. 12  Податкового кодексу України від 02.12.2010 року № 2755-VІ, керуючись п. 29 ч. 1 ст. 26,  ст. 60 Закону України «Про місцеве самоврядування в Україні», 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норматив відрахування частини чистого прибутку за наростаючим підсумком щоквартальної фінансово-господарської діяльності підприємствами комунальної власності або підприємствами, у статутних фондах яких є частка сільської комунальної власності, у розмірі      20 відсотків чистого прибу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Частина чистого прибутку (доходу) самостійно нараховується платником за ставкою визначеною у п.1 даного рішення і сплачується комунальними підприємствами до загального фонду сільськ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астина чистого прибутку, що підлягає сплаті до бюджету об’єднаної територіальної громади комунальними підприємствами відповідно до форми розрахунку, встановленою Державною податковою службою та зазначається в декларації з податку на прибуток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підприємствами до ОДПІ  у строк, передбачений  для подання декларації з податку на прибуток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плачена відповідно до цього Порядку частина чистого прибутку (доходу) комунальними підприємствами зараховується на відповідний рахунок з обліку надходжень до загального фонду бюджету об’єднаної територіальної громади, відкритий в управлінні державної казначейської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Дане рішення набуває чинності та застосовується з 01.01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онтроль за виконанням рішенням покласти на постійну комісію з питань  планування сіль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                                                                      В.А.Католик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lang w:val="uk-UA"/>
        </w:rPr>
        <w:t xml:space="preserve">Боруцька </w:t>
      </w:r>
      <w:r>
        <w:rPr>
          <w:lang w:val="uk-UA"/>
        </w:rPr>
        <w:t> </w:t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5:00Z</dcterms:created>
  <dc:creator>User</dc:creator>
  <dc:description/>
  <cp:keywords/>
  <dc:language>en-US</dc:language>
  <cp:lastModifiedBy>User</cp:lastModifiedBy>
  <cp:lastPrinted>2018-06-25T13:01:00Z</cp:lastPrinted>
  <dcterms:modified xsi:type="dcterms:W3CDTF">2018-06-25T10:02:00Z</dcterms:modified>
  <cp:revision>4</cp:revision>
  <dc:subject/>
  <dc:title> </dc:title>
</cp:coreProperties>
</file>