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6.2018р № 26/22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встановлення ставок та пільг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плати земельного подат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абзацами другим і третім пункту 284.1статті 284 Податкового кодексу України та пунктом 12 частини першої статті 26 Закону України «Про місцеве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Установити на території Зимнівської сільської ради 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.ставки земельного податку згідно з додатком 1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пільги для фізичних та юридичних осіб, надані відповідно до пункту        284,1статті 284Податкового кодексу України, за переліком згідно з додатком 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 засобах масової інформації або в інший можливий спосіб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 за виконанням рішення покласти на постійну комісію з земельних питань екології та природних ресурсів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7:00Z</dcterms:created>
  <dc:creator>оптиміст</dc:creator>
  <dc:description/>
  <cp:keywords/>
  <dc:language>en-US</dc:language>
  <cp:lastModifiedBy>Admin</cp:lastModifiedBy>
  <cp:lastPrinted>2018-06-22T08:58:00Z</cp:lastPrinted>
  <dcterms:modified xsi:type="dcterms:W3CDTF">2018-06-25T09:04:00Z</dcterms:modified>
  <cp:revision>5</cp:revision>
  <dc:subject/>
  <dc:title> </dc:title>
</cp:coreProperties>
</file>