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 06 .2018р № 26/16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не включення в перелік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ажу земельної ділянк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ава її орен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олективну заяву учасників бойових дій  відповідно ст. 12 Земельного Кодексу України,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Не включати  в перелік для продажу земельну ділянку   та права  оренди  земельної ділянки  з земель загального користування  площею 0,80га, що розташована в межах с. Зимне ур. «біля рова» Володимир – Волинського р-ну Волинської обл. в зв’язку з облаштуванням рекреаційної зони 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3:00Z</dcterms:created>
  <dc:creator>оптиміст</dc:creator>
  <dc:description/>
  <cp:keywords/>
  <dc:language>en-US</dc:language>
  <cp:lastModifiedBy>Admin</cp:lastModifiedBy>
  <cp:lastPrinted>2018-06-19T15:19:00Z</cp:lastPrinted>
  <dcterms:modified xsi:type="dcterms:W3CDTF">2018-06-25T09:50:00Z</dcterms:modified>
  <cp:revision>5</cp:revision>
  <dc:subject/>
  <dc:title> </dc:title>
</cp:coreProperties>
</file>