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  <w:u w:val="single"/>
          <w:lang w:val="uk-UA"/>
        </w:rPr>
        <w:t>.06.2018р № 26/14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Про продовження  термін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ст.33 Закону України «Про оренду землі», ст. 122, 125 Земельного Кодексу України, п.34 ст. 26  закону України «Про місцеве самоврядування в Україні» сільська рада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довжити термін дії  договору оренди землі , який зареєстрований в державному реєстрі речових прав на нерухоме майно 15.06.2017року  номер запису 20975987  укладений між Зимнівською сільською радою та гр.. Марковою Наталією  Вікторівною на земельну ділянку площею 0, 0405га з присвоєним кадастровим номером 0720582004:04:001:0130 терміном на 1 рік. що розташована в с. Фалемичі вул. Залізнична, 5б Володимир – Волинського р-ну Волинської обл.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ші умови договору залишити без змін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4:00Z</dcterms:created>
  <dc:creator>оптиміст</dc:creator>
  <dc:description/>
  <cp:keywords/>
  <dc:language>en-US</dc:language>
  <cp:lastModifiedBy>Admin</cp:lastModifiedBy>
  <cp:lastPrinted>2018-06-19T15:28:00Z</cp:lastPrinted>
  <dcterms:modified xsi:type="dcterms:W3CDTF">2018-06-25T09:53:00Z</dcterms:modified>
  <cp:revision>8</cp:revision>
  <dc:subject/>
  <dc:title> </dc:title>
</cp:coreProperties>
</file>