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cs="Arial" w:ascii="Arial" w:hAnsi="Arial"/>
          <w:color w:val="0000FF"/>
          <w:sz w:val="28"/>
          <w:szCs w:val="28"/>
          <w:lang w:val="uk-UA"/>
        </w:rPr>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Сьо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Р І Ш Е Н Н Я</w:t>
      </w:r>
    </w:p>
    <w:p>
      <w:pPr>
        <w:pStyle w:val="Normal"/>
        <w:ind w:right="-284" w:hanging="0"/>
        <w:jc w:val="center"/>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 xml:space="preserve">22.06.2018. № 26/13 </w:t>
      </w:r>
    </w:p>
    <w:p>
      <w:pPr>
        <w:pStyle w:val="Normal"/>
        <w:ind w:right="-284" w:hanging="0"/>
        <w:jc w:val="both"/>
        <w:rPr>
          <w:sz w:val="28"/>
          <w:szCs w:val="28"/>
          <w:lang w:val="uk-UA"/>
        </w:rPr>
      </w:pPr>
      <w:r>
        <w:rPr>
          <w:sz w:val="28"/>
          <w:szCs w:val="28"/>
          <w:lang w:val="uk-UA"/>
        </w:rPr>
        <w:t>село Зимне</w:t>
      </w:r>
    </w:p>
    <w:p>
      <w:pPr>
        <w:pStyle w:val="Normal"/>
        <w:ind w:left="360" w:right="-284" w:hanging="360"/>
        <w:jc w:val="both"/>
        <w:rPr>
          <w:sz w:val="28"/>
          <w:szCs w:val="28"/>
          <w:lang w:val="uk-UA"/>
        </w:rPr>
      </w:pPr>
      <w:r>
        <w:rPr>
          <w:sz w:val="28"/>
          <w:szCs w:val="28"/>
          <w:lang w:val="uk-UA"/>
        </w:rPr>
        <w:t xml:space="preserve"> </w:t>
      </w:r>
    </w:p>
    <w:p>
      <w:pPr>
        <w:pStyle w:val="Normal"/>
        <w:ind w:left="360" w:right="-284" w:hanging="360"/>
        <w:jc w:val="both"/>
        <w:rPr>
          <w:sz w:val="28"/>
          <w:szCs w:val="28"/>
          <w:lang w:val="uk-UA"/>
        </w:rPr>
      </w:pPr>
      <w:r>
        <w:rPr>
          <w:sz w:val="28"/>
          <w:szCs w:val="28"/>
          <w:lang w:val="uk-UA"/>
        </w:rPr>
        <w:t xml:space="preserve"> </w:t>
      </w: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та передачу у власність земельної ділянки</w:t>
      </w:r>
    </w:p>
    <w:p>
      <w:pPr>
        <w:pStyle w:val="Normal"/>
        <w:ind w:right="-284" w:hanging="0"/>
        <w:jc w:val="both"/>
        <w:rPr>
          <w:sz w:val="28"/>
          <w:szCs w:val="28"/>
          <w:lang w:val="uk-UA"/>
        </w:rPr>
      </w:pPr>
      <w:r>
        <w:rPr>
          <w:sz w:val="28"/>
          <w:szCs w:val="28"/>
          <w:lang w:val="uk-UA"/>
        </w:rPr>
      </w:r>
    </w:p>
    <w:p>
      <w:pPr>
        <w:pStyle w:val="TextBodyIndent"/>
        <w:rPr/>
      </w:pPr>
      <w:r>
        <w:rPr/>
        <w:t xml:space="preserve">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розглянувши заяви громадян: Зеленька Валерія Миколайовича, Романюк Юлії Петрівни, Гунька Леоніда Васильовича, Католика Артура Володимировича, Мужика Йосипа Михайловича   та подані проекти землеустрою щодо відведення земельних ділянок,   сільська рада  </w:t>
      </w:r>
    </w:p>
    <w:p>
      <w:pPr>
        <w:pStyle w:val="TextBodyIndent"/>
        <w:rPr/>
      </w:pPr>
      <w:r>
        <w:rPr/>
        <w:t xml:space="preserve">                  </w:t>
      </w:r>
    </w:p>
    <w:p>
      <w:pPr>
        <w:pStyle w:val="TextBodyIndent"/>
        <w:ind w:right="-284" w:hanging="0"/>
        <w:rPr/>
      </w:pPr>
      <w:r>
        <w:rPr/>
        <w:t>ВИРІШИЛА:</w:t>
      </w:r>
    </w:p>
    <w:p>
      <w:pPr>
        <w:pStyle w:val="TextBodyIndent"/>
        <w:ind w:right="-284" w:hanging="0"/>
        <w:rPr/>
      </w:pPr>
      <w:r>
        <w:rPr/>
      </w:r>
    </w:p>
    <w:p>
      <w:pPr>
        <w:pStyle w:val="TextBodyIndent"/>
        <w:ind w:right="-284" w:hanging="0"/>
        <w:rPr/>
      </w:pPr>
      <w:r>
        <w:rPr/>
        <w:t xml:space="preserve">1. Затвердити проект землеустрою  щодо відведення земельної  ділянки у власність   громадянам :  Зеленьку Валерію Миколайовичу   площею 0,5422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5301:01:001:0322, що розташована в с. Селець  Володимир - Волинського району Волинської обл., Романюк Юлії Петрівні   площею 0,1165га для ведення особистого селянського господарства  з присвоєним кадастровим номером 0720582001:01:001:0909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Гуньку Леоніду Васильовичу    площею 0,12га для ведення індивідуального садівництва  з присвоєним кадастровим номером 0720582004:04:001:0188 з земель сільськогосподарського призначення не наданих у власність та користування, що розташована в с. Фалемичі Володимир - Волинського району Волинської обл., Католику Артуру Володимировичу  площею 0,0649га для ведення індивідуального садівництва  з присвоєним кадастровим номером 0720582001:01:001:0994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Мужику Йосипу Михайловичу площею 0,0425 для ведення індивідуального садівництва  з присвоєним кадастровим номером 0720581301:01:001:0205 з земель сільськогосподарського призначення не наданих у власність та користування, що розташована в с. Бубнів Володимир - Волинського району Волинської обл.,  </w:t>
      </w:r>
    </w:p>
    <w:p>
      <w:pPr>
        <w:pStyle w:val="TextBodyIndent"/>
        <w:ind w:right="-284" w:hanging="0"/>
        <w:rPr/>
      </w:pPr>
      <w:r>
        <w:rPr/>
        <w:t xml:space="preserve">2.Передати безоплатно у власність земельну ділянку громадянам:  Зеленьку Валерію Миколайовичу   площею 0,5422га  для ведення особистого селянського господарства  з земель сільськогосподарського призначення не наданих у власність та користування з присвоєним кадастровим номером 0720585301:01:001:0322, що розташована в с. Селець  Володимир - Волинського району Волинської обл., Романюк Юлії Петрівні   площею 0,1165га для ведення особистого селянського господарства  з присвоєним кадастровим номером 0720582001:01:001:0909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Гуньку Леоніду Васильовичу    площею 0,12 га для ведення індивідуального садівництва  з присвоєним кадастровим номером 0720582004:04:001:0188 з земель сільськогосподарського призначення не наданих у власність та користування, що розташована в с. Фалемичі Володимир - Волинського району Волинської обл., Католику Артуру Володимировичу  площею 0,0649га для ведення індивідуального садівництва  з присвоєним кадастровим номером 0720582001:01:001:0994 з земель сільськогосподарського призначення не наданих у власність та користування, що розташована в с. Зимне   Володимир - Волинського району Волинської обл., Мужику Йосипу Михайловичу площею 0,0425 для ведення індивідуального садівництва  з присвоєним кадастровим номером 0720581301:01:001:0205 з земель сільськогосподарського призначення не наданих у власність та користування, що розташована в с. Бубнів Володимир - Волинського району Волинської обл.,  </w:t>
      </w:r>
    </w:p>
    <w:p>
      <w:pPr>
        <w:pStyle w:val="TextBodyIndent"/>
        <w:ind w:right="-284" w:hanging="0"/>
        <w:rPr/>
      </w:pPr>
      <w:r>
        <w:rPr/>
        <w:t>3.Доручити секретарю сільської ради не пізніше 5 робочих днів з дня прийняття рішення забезпечити подання засвідченої копії даного рішення Управлінню Держгеокадастру у Володимир – Волинському районі Волинської області для внесення відомостей до Державного земельного кадастру.</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Католик</w:t>
      </w:r>
    </w:p>
    <w:p>
      <w:pPr>
        <w:pStyle w:val="Normal"/>
        <w:ind w:left="360" w:right="-284" w:hanging="0"/>
        <w:rPr>
          <w:sz w:val="20"/>
          <w:szCs w:val="20"/>
          <w:lang w:val="uk-UA"/>
        </w:rPr>
      </w:pPr>
      <w:r>
        <w:rPr>
          <w:sz w:val="28"/>
          <w:szCs w:val="28"/>
          <w:lang w:val="uk-UA"/>
        </w:rPr>
        <w:t xml:space="preserve"> </w:t>
      </w:r>
      <w:r>
        <w:rPr>
          <w:sz w:val="20"/>
          <w:szCs w:val="20"/>
          <w:lang w:val="uk-UA"/>
        </w:rPr>
        <w:t xml:space="preserve">Горбунова </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left="-360"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sectPr>
      <w:type w:val="nextPage"/>
      <w:pgSz w:w="11906" w:h="16838"/>
      <w:pgMar w:left="18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0:00Z</dcterms:created>
  <dc:creator>оптиміст</dc:creator>
  <dc:description/>
  <cp:keywords/>
  <dc:language>en-US</dc:language>
  <cp:lastModifiedBy>Admin</cp:lastModifiedBy>
  <cp:lastPrinted>2018-06-19T15:27:00Z</cp:lastPrinted>
  <dcterms:modified xsi:type="dcterms:W3CDTF">2018-06-19T12:27:00Z</dcterms:modified>
  <cp:revision>6</cp:revision>
  <dc:subject/>
  <dc:title> </dc:title>
</cp:coreProperties>
</file>