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8"/>
          <w:lang w:val="uk-UA"/>
        </w:rPr>
        <w:t>Сьо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>Р  І  Ш  Е  Н  Н  Я</w:t>
      </w:r>
    </w:p>
    <w:p>
      <w:pPr>
        <w:pStyle w:val="Normal"/>
        <w:ind w:left="-360" w:right="-2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2.06.2018р № 25/12</w:t>
      </w:r>
    </w:p>
    <w:p>
      <w:pPr>
        <w:pStyle w:val="Normal"/>
        <w:ind w:left="-360" w:right="-284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ро погодження  продовження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міну Договору оренди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ідповідно до статей 26, 59  Закону України «Про місцеве    самоврядування в Україні», розпорядження Кабінету Міністрів України від 31.01.2018№60-р «Питання передачі земельних ділянок сільськогосподарського призначення державної власності у комунальну власність об’єднаних територіальних громад» сільська  рада : 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Погодити Головному управлінню Держгеокадастру у Волинській обл. продовжити термін дії Договору оренди № 040608200002 від 07.03.2006р на земельну ділянку площею 0,2405га з присвоєним кадастровим номером 0720583200:00:001:1502для обслуговування столярної майстерні розташованої за межами населених пунктів Зимнівської (Льотничівської)сільської ради Володимир – Волинського р-ну Волинської обл. із встановленням максимальної відсоткової ставки орендної плати та строку дії договору оренди терміном на сім років громадянину Щуруку Валерію Георгійовичу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>Сільський  голова                                                                                   В.А.Католик</w:t>
      </w:r>
    </w:p>
    <w:p>
      <w:pPr>
        <w:pStyle w:val="Normal"/>
        <w:ind w:right="-284" w:hanging="0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0"/>
          <w:szCs w:val="20"/>
          <w:lang w:val="uk-UA"/>
        </w:rPr>
        <w:t>Горбунова</w:t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22:00Z</dcterms:created>
  <dc:creator>оптиміст</dc:creator>
  <dc:description/>
  <cp:keywords/>
  <dc:language>en-US</dc:language>
  <cp:lastModifiedBy>Admin</cp:lastModifiedBy>
  <cp:lastPrinted>2018-06-19T15:25:00Z</cp:lastPrinted>
  <dcterms:modified xsi:type="dcterms:W3CDTF">2018-06-25T09:46:00Z</dcterms:modified>
  <cp:revision>5</cp:revision>
  <dc:subject/>
  <dc:title> </dc:title>
</cp:coreProperties>
</file>