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22.06.2018р № 26/9</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Розглянувши заяви громадян:  Лавренюка Михайла Васильовича, Миколайчука Сергія Антоновича, Петренко Валентини Володимирівни, Панасюк Тетяни Григорівни, Сидорук Олени Павлівни, Лемещук Оксани Сергіївни, Джус Анни Михайлівни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hanging="0"/>
        <w:jc w:val="both"/>
        <w:rPr/>
      </w:pPr>
      <w:r>
        <w:rPr>
          <w:sz w:val="28"/>
          <w:szCs w:val="28"/>
          <w:lang w:val="uk-UA"/>
        </w:rPr>
        <w:t xml:space="preserve">          </w:t>
      </w:r>
      <w:r>
        <w:rPr>
          <w:sz w:val="28"/>
          <w:szCs w:val="28"/>
          <w:lang w:val="uk-UA"/>
        </w:rPr>
        <w:t>1.Надати дозвіл на розробку проекту  землеустрою щодо відведення  земельної  ділянки у власність громадянам: Лавренюку Михайлу Василювичу    орієнтовною площею 0,25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 Зимне вул. Тиха   Володимир – Волинського р-ну Волинської обл.; Миколайчуку Сергію Антоновичу орієнтовною площею 0,6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Острівок Володимир - Волинського р-ну Волинської обл., Петренко  Валентині Володимирівні площею 0,3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Фалемичі ур «за Луцюком»    Володимир – Волинського р-ну Волинської обл.; Панасюк Тетяні  Григорівні площею 0,20га  для ведення особистого селянського господарства, що розташована в с. Фалемичі (за хатою)з земель сільськогосподарського призначення не наданих у власність та користування , Сидорук Олені Павлівні площею 0,15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 Острівок вул. Зелена,23   Володимир – Волинського р-ну Волинської обл., Лемещук Оксані Сергіївні площею 0,01га для індивідуального гаражного будівництва   з земель житлової та громадської забудови, не наданих у власність та користування, що розташована в с. Льотниче вул. Л.Українки,102з Володимир – Волинського р-ну Волинської обл., Джус Анні Миколаївні загальною площею 0,45га в тому числі 0,25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 Поничів вул. Шевченка ,23   Володимир – Волинського р-ну Волинської обл., 0,2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Поничів вул. Шевченка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Лавренюку М. В., Миколайчуку С.А., ПетренкоВ.В., Панасюк Т.Г., Сидорук О.П., Лемещук О.С, Джус А.М..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их ділянок громадянам: Лавренюку М.В.. , Миколайчуку С.А., Петренко В.В., Панасюк Т.Г., Сидорук О.П., Лемещук О.С, Джус А.М.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ind w:right="-284" w:hanging="0"/>
        <w:jc w:val="both"/>
        <w:rPr>
          <w:sz w:val="28"/>
          <w:szCs w:val="28"/>
          <w:lang w:val="uk-UA"/>
        </w:rPr>
      </w:pPr>
      <w:r>
        <w:rPr>
          <w:sz w:val="28"/>
          <w:szCs w:val="28"/>
          <w:lang w:val="uk-UA"/>
        </w:rPr>
        <w:t xml:space="preserve">         </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5:00Z</dcterms:created>
  <dc:creator>оптиміст</dc:creator>
  <dc:description/>
  <cp:keywords/>
  <dc:language>en-US</dc:language>
  <cp:lastModifiedBy>Admin</cp:lastModifiedBy>
  <cp:lastPrinted>2018-06-25T12:13:00Z</cp:lastPrinted>
  <dcterms:modified xsi:type="dcterms:W3CDTF">2018-06-25T09:15:00Z</dcterms:modified>
  <cp:revision>13</cp:revision>
  <dc:subject/>
  <dc:title> </dc:title>
</cp:coreProperties>
</file>