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 06 .2018р № 26/8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припинення права користува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Мірчука Юрія Анатолійовича відповідно п. «а» ст. 141,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Припинити право користування земельною ділянкою площею 0,30га, що розташована в с. Зимне вул. Тиха Володимир – Волинського р-ну Волинської обл. гр. Черешнюку Анатолію, Івановичу   в зв’язку зі смертю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право користування земельною ділянкою площею 0,15га, що розташована в с. Острівок  вул. Зелена,23 Володимир – Волинського р-ну Волинської обл. гр. Мірчуку Юрію Анатолійовичу згідно заяв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7:00Z</dcterms:created>
  <dc:creator>оптиміст</dc:creator>
  <dc:description/>
  <cp:keywords/>
  <dc:language>en-US</dc:language>
  <cp:lastModifiedBy>Admin</cp:lastModifiedBy>
  <cp:lastPrinted>2018-06-20T14:57:00Z</cp:lastPrinted>
  <dcterms:modified xsi:type="dcterms:W3CDTF">2018-06-20T11:57:00Z</dcterms:modified>
  <cp:revision>9</cp:revision>
  <dc:subject/>
  <dc:title> </dc:title>
</cp:coreProperties>
</file>