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06.2018року № 26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коштів з місцев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.27 частини першої ст.26 Закону України  «Про місцеве самоврядування в Україні», Програми реформування і розвитку житлово-комунального господарства Зимнівської сільської ради на 2016-2020рр., затвердженої рішенням сільської ради від 23.12.2015р №1-2/23 , клопотання Зимнівського комунального господарства та у зв’язку з утворенням заборгованості за електроенергію та не допущення відключення водонапірних башень, необхідністю забезпечення населення якісною питною водою, 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.Передати кошти з місцевого бюджет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имнівському ВУЖКГ на погашення заборгованості за електроенергію – 50000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С.Д.Боруцьку – керівника управління фінансів та бухгалтерського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8:00Z</dcterms:created>
  <dc:creator>Рада</dc:creator>
  <dc:description/>
  <cp:keywords/>
  <dc:language>en-US</dc:language>
  <cp:lastModifiedBy>User</cp:lastModifiedBy>
  <cp:lastPrinted>2018-03-12T14:51:00Z</cp:lastPrinted>
  <dcterms:modified xsi:type="dcterms:W3CDTF">2018-06-23T10:08:00Z</dcterms:modified>
  <cp:revision>2</cp:revision>
  <dc:subject/>
  <dc:title> </dc:title>
</cp:coreProperties>
</file>