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, ВОЛИ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atLeast" w:line="245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2.06.2018 № 26/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имне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rStyle w:val="Style1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ро прийняття у комунальну власність</w:t>
      </w:r>
    </w:p>
    <w:p>
      <w:pPr>
        <w:pStyle w:val="Style15"/>
        <w:rPr/>
      </w:pPr>
      <w:r>
        <w:rPr>
          <w:rStyle w:val="Style1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Зимнівської сільської ради нерухом</w:t>
      </w:r>
      <w:r>
        <w:rPr>
          <w:rStyle w:val="Style1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го майна </w:t>
      </w:r>
    </w:p>
    <w:p>
      <w:pPr>
        <w:pStyle w:val="Style15"/>
        <w:rPr>
          <w:rStyle w:val="Style11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Територіального центру соціального обслуговування </w:t>
      </w:r>
    </w:p>
    <w:p>
      <w:pPr>
        <w:pStyle w:val="Style15"/>
        <w:rPr>
          <w:rStyle w:val="Style11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(надання соціальних послуг)</w:t>
      </w:r>
    </w:p>
    <w:p>
      <w:pPr>
        <w:pStyle w:val="Style15"/>
        <w:rPr/>
      </w:pPr>
      <w:r>
        <w:rPr>
          <w:rStyle w:val="Style1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Володимир-Волинської райдержадміністрації</w:t>
      </w:r>
    </w:p>
    <w:p>
      <w:pPr>
        <w:pStyle w:val="Style15"/>
        <w:rPr>
          <w:rStyle w:val="Style11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jc w:val="both"/>
        <w:rPr>
          <w:rStyle w:val="Style11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 xml:space="preserve">         </w:t>
      </w:r>
      <w:r>
        <w:rPr>
          <w:rStyle w:val="Style1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Відповідно до статей 16, 26, 60 Закону України «Про місцеве самоврядування в Україні», Закону України «Про добровільне об’єднання територіальних громад», Бюджетного кодексу України, рішення Володимир-Волинської районної ради №17/13 від 07.06.2018 року «Про безоплатну передачу майна територіального центру соціального обслуговування (надання соціальних послуг) Володимир-Волинської райдержадміністрації із спільної власності територіальних громад міста Устилуга і сіл району у комунальну власність Зимнівської сільської ради»,  сільська рада</w:t>
      </w:r>
    </w:p>
    <w:p>
      <w:pPr>
        <w:pStyle w:val="Style15"/>
        <w:jc w:val="both"/>
        <w:rPr>
          <w:rStyle w:val="Style11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408"/>
        <w:textAlignment w:val="baseline"/>
        <w:rPr/>
      </w:pPr>
      <w:r>
        <w:rPr>
          <w:rStyle w:val="Style11"/>
          <w:b w:val="false"/>
          <w:i w:val="false"/>
          <w:color w:val="000000"/>
          <w:sz w:val="28"/>
          <w:szCs w:val="28"/>
        </w:rPr>
        <w:t>ВИРІШИЛ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Style w:val="Style1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Прийняти у комунальну власність Зимнівської сільської ради нерухоме майно Територіального центру соціального обслуговування (надання соціальних послуг) Володимир-Волинської райдержадміністрації, що знаходиться за адресою: вул. Перемоги, 36 у с.Льотниче Володимир-Волинського району Волинської області згідно з</w:t>
      </w:r>
      <w:r>
        <w:rPr>
          <w:rStyle w:val="Style1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 </w:t>
      </w:r>
      <w:r>
        <w:rPr>
          <w:rStyle w:val="Style1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Додатком №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Контроль за виконанням цього рішення покласти на сільського голову.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                       В.</w:t>
      </w:r>
      <w:r>
        <w:rPr>
          <w:sz w:val="28"/>
          <w:szCs w:val="28"/>
          <w:lang w:val="uk-UA"/>
        </w:rPr>
        <w:t>А.Католик</w: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№1</w:t>
      </w:r>
    </w:p>
    <w:p>
      <w:pPr>
        <w:pStyle w:val="Normal"/>
        <w:jc w:val="right"/>
        <w:rPr/>
      </w:pPr>
      <w:r>
        <w:rPr>
          <w:szCs w:val="28"/>
          <w:lang w:val="uk-UA"/>
        </w:rPr>
        <w:t>до рішення Зимнівської сільської рад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від «22» червня 2018 року №26/5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об’єктів </w:t>
      </w:r>
      <w:r>
        <w:rPr>
          <w:szCs w:val="28"/>
        </w:rPr>
        <w:t xml:space="preserve">нерухомого майна спільної власності територіальних грома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іста Устилуга і сіл району, </w:t>
      </w:r>
    </w:p>
    <w:p>
      <w:pPr>
        <w:pStyle w:val="Normal"/>
        <w:jc w:val="center"/>
        <w:rPr/>
      </w:pPr>
      <w:r>
        <w:rPr>
          <w:szCs w:val="28"/>
        </w:rPr>
        <w:t>що п</w:t>
      </w:r>
      <w:r>
        <w:rPr>
          <w:szCs w:val="28"/>
          <w:lang w:val="uk-UA"/>
        </w:rPr>
        <w:t>риймається</w:t>
      </w:r>
      <w:r>
        <w:rPr>
          <w:szCs w:val="28"/>
        </w:rPr>
        <w:t xml:space="preserve"> у комунальну власність Зимнівської сільської рад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7580" cy="4966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496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4"/>
                              <w:gridCol w:w="599"/>
                              <w:gridCol w:w="1276"/>
                              <w:gridCol w:w="3034"/>
                              <w:gridCol w:w="1560"/>
                              <w:gridCol w:w="2835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 w:before="0" w:after="120"/>
                                    <w:jc w:val="center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0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Інвентар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Назва об’єкта, місцезнаходже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Рік введенн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експлуатаці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ісце розташ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Bodytext2105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10310004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Приміщення стаціонарного відділення для постійного прожив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48" w:hanging="0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 xml:space="preserve">с. Льотнич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left="4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вул.Перемоги,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Bodytext2105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10310005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Господарський сарай(наливн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48" w:hanging="0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 xml:space="preserve">с. Льотнич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вул.Перемоги,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10310006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Овочесховищ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48" w:hanging="0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 xml:space="preserve">с. Льотнич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вул.Перемоги,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1031000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Вбираль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48" w:hanging="0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 xml:space="preserve">с. Льотнич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вул.Перемоги,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10310003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Павільй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48" w:hanging="0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 xml:space="preserve">с. Льотнич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вул.Перемоги,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10310007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Павільй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48" w:hanging="0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 xml:space="preserve">с. Льотнич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вул.Перемоги,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10310008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Альтан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48" w:hanging="0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 xml:space="preserve">с. Льотнич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вул.Перемоги,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1031001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Альтан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48" w:hanging="0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 xml:space="preserve">с. Льотнич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вул.Перемоги,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10310010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Альтан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48" w:hanging="0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 xml:space="preserve">с. Льотнич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вул.Перемоги,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10310009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Огорож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48" w:hanging="0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 xml:space="preserve">с. Льотнич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вул.Перемоги,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60" w:hanging="0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48" w:hanging="0"/>
                                    <w:rPr>
                                      <w:rStyle w:val="Bodytext2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391.05pt;mso-wrap-distance-left:0pt;mso-wrap-distance-right:0pt;mso-wrap-distance-top:0pt;mso-wrap-distance-bottom:0pt;margin-top:0.05pt;mso-position-vertical-relative:text;margin-left:-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4"/>
                        <w:gridCol w:w="599"/>
                        <w:gridCol w:w="1276"/>
                        <w:gridCol w:w="3034"/>
                        <w:gridCol w:w="1560"/>
                        <w:gridCol w:w="2835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 w:before="0" w:after="120"/>
                              <w:jc w:val="center"/>
                              <w:rPr>
                                <w:rStyle w:val="Bodytext2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№</w:t>
                            </w:r>
                            <w:r>
                              <w:rPr>
                                <w:rStyle w:val="Bodytext210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Інвентарний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Назва об’єкта, місцезнаходже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Рік введення в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експлуатаці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це розташуванн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Style w:val="Bodytext2105pt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Style w:val="Bodytext2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10310004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Приміщення стаціонарного відділення для постійного прожив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48" w:hanging="0"/>
                              <w:rPr>
                                <w:rStyle w:val="Bodytext2105pt"/>
                              </w:rPr>
                            </w:pPr>
                            <w:r>
                              <w:rPr>
                                <w:rStyle w:val="Bodytext2105pt"/>
                              </w:rPr>
                              <w:t xml:space="preserve">с. Льотниче,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4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Bodytext2105pt"/>
                              </w:rPr>
                              <w:t>вул.Перемоги, 3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Style w:val="Bodytext2105pt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10310005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Господарський сарай(наливн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48" w:hanging="0"/>
                              <w:rPr>
                                <w:rStyle w:val="Bodytext2105pt"/>
                              </w:rPr>
                            </w:pPr>
                            <w:r>
                              <w:rPr>
                                <w:rStyle w:val="Bodytext2105pt"/>
                              </w:rPr>
                              <w:t xml:space="preserve">с. Льотниче,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вул.Перемоги, 36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Style w:val="Bodytext2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10310006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Style w:val="Bodytext2105pt"/>
                              </w:rPr>
                            </w:pPr>
                            <w:r>
                              <w:rPr>
                                <w:rStyle w:val="Bodytext2105pt"/>
                              </w:rPr>
                              <w:t>Овочесховище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Style w:val="Bodytext210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Style w:val="Bodytext2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48" w:hanging="0"/>
                              <w:rPr>
                                <w:rStyle w:val="Bodytext2105pt"/>
                              </w:rPr>
                            </w:pPr>
                            <w:r>
                              <w:rPr>
                                <w:rStyle w:val="Bodytext2105pt"/>
                              </w:rPr>
                              <w:t xml:space="preserve">с. Льотниче,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вул.Перемоги, 3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Style w:val="Bodytext2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1031000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Вбираль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48" w:hanging="0"/>
                              <w:rPr>
                                <w:rStyle w:val="Bodytext2105pt"/>
                              </w:rPr>
                            </w:pPr>
                            <w:r>
                              <w:rPr>
                                <w:rStyle w:val="Bodytext2105pt"/>
                              </w:rPr>
                              <w:t xml:space="preserve">с. Льотниче,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вул.Перемоги, 36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Style w:val="Bodytext2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10310003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Павільйо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48" w:hanging="0"/>
                              <w:rPr>
                                <w:rStyle w:val="Bodytext2105pt"/>
                              </w:rPr>
                            </w:pPr>
                            <w:r>
                              <w:rPr>
                                <w:rStyle w:val="Bodytext2105pt"/>
                              </w:rPr>
                              <w:t xml:space="preserve">с. Льотниче,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вул.Перемоги, 36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Style w:val="Bodytext2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10310007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Павільйо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48" w:hanging="0"/>
                              <w:rPr>
                                <w:rStyle w:val="Bodytext2105pt"/>
                              </w:rPr>
                            </w:pPr>
                            <w:r>
                              <w:rPr>
                                <w:rStyle w:val="Bodytext2105pt"/>
                              </w:rPr>
                              <w:t xml:space="preserve">с. Льотниче,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вул.Перемоги, 36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Style w:val="Bodytext2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10310008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Альтан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48" w:hanging="0"/>
                              <w:rPr>
                                <w:rStyle w:val="Bodytext2105pt"/>
                              </w:rPr>
                            </w:pPr>
                            <w:r>
                              <w:rPr>
                                <w:rStyle w:val="Bodytext2105pt"/>
                              </w:rPr>
                              <w:t xml:space="preserve">с. Льотниче,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вул.Перемоги, 3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Style w:val="Bodytext2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1031001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Альтан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48" w:hanging="0"/>
                              <w:rPr>
                                <w:rStyle w:val="Bodytext2105pt"/>
                              </w:rPr>
                            </w:pPr>
                            <w:r>
                              <w:rPr>
                                <w:rStyle w:val="Bodytext2105pt"/>
                              </w:rPr>
                              <w:t xml:space="preserve">с. Льотниче,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вул.Перемоги, 36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Style w:val="Bodytext2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10310010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Альтан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48" w:hanging="0"/>
                              <w:rPr>
                                <w:rStyle w:val="Bodytext2105pt"/>
                              </w:rPr>
                            </w:pPr>
                            <w:r>
                              <w:rPr>
                                <w:rStyle w:val="Bodytext2105pt"/>
                              </w:rPr>
                              <w:t xml:space="preserve">с. Льотниче,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вул.Перемоги, 36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Style w:val="Bodytext2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10310009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Огорож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48" w:hanging="0"/>
                              <w:rPr>
                                <w:rStyle w:val="Bodytext2105pt"/>
                              </w:rPr>
                            </w:pPr>
                            <w:r>
                              <w:rPr>
                                <w:rStyle w:val="Bodytext2105pt"/>
                              </w:rPr>
                              <w:t xml:space="preserve">с. Льотниче,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вул.Перемоги, 36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Style w:val="Bodytext2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Style w:val="Bodytext2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60" w:hanging="0"/>
                              <w:rPr>
                                <w:rStyle w:val="Bodytext2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Style w:val="Bodytext2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Style w:val="Bodytext2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48" w:hanging="0"/>
                              <w:rPr>
                                <w:rStyle w:val="Bodytext2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A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ACTT;Times New Roman" w:hAnsi="AcademyACTT;Times New Roman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bCs/>
      <w:sz w:val="28"/>
      <w:vertAlign w:val="superscript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strike w:val="false"/>
      <w:dstrike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">
    <w:name w:val=" Знак Знак1"/>
    <w:basedOn w:val="Style8"/>
    <w:qFormat/>
    <w:rPr>
      <w:rFonts w:ascii="Calibri" w:hAnsi="Calibri" w:eastAsia="Calibri" w:cs="Calibri"/>
      <w:sz w:val="16"/>
      <w:szCs w:val="16"/>
      <w:lang w:val="uk-UA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character" w:styleId="Xfm91740863">
    <w:name w:val="xfm_91740863"/>
    <w:qFormat/>
    <w:rPr/>
  </w:style>
  <w:style w:type="character" w:styleId="Style10">
    <w:name w:val="Слабое выделение"/>
    <w:basedOn w:val="Style8"/>
    <w:qFormat/>
    <w:rPr>
      <w:i/>
      <w:iCs/>
      <w:color w:val="808080"/>
    </w:rPr>
  </w:style>
  <w:style w:type="character" w:styleId="Style11">
    <w:name w:val="Сильное выделение"/>
    <w:basedOn w:val="Style8"/>
    <w:qFormat/>
    <w:rPr>
      <w:b/>
      <w:bCs/>
      <w:i/>
      <w:iCs/>
      <w:color w:val="4F81BD"/>
    </w:rPr>
  </w:style>
  <w:style w:type="character" w:styleId="Bodytext2105pt">
    <w:name w:val="Body text (2) + 10.5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uk-UA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5:00Z</dcterms:created>
  <dc:creator>МР</dc:creator>
  <dc:description/>
  <cp:keywords/>
  <dc:language>en-US</dc:language>
  <cp:lastModifiedBy>User</cp:lastModifiedBy>
  <cp:lastPrinted>2018-06-23T12:32:00Z</cp:lastPrinted>
  <dcterms:modified xsi:type="dcterms:W3CDTF">2018-06-23T09:33:00Z</dcterms:modified>
  <cp:revision>6</cp:revision>
  <dc:subject/>
  <dc:title> </dc:title>
</cp:coreProperties>
</file>