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atLeast" w:line="24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06.2018 № 26/3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схвалення проекту рішення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Про добровільне приєднання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риторіальних громад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до об’єднаної територіальної громади»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 xml:space="preserve">Розглянувши проект рішення «Про добровільне приєднання територіальних громад до об’єднаної територіальної громади, </w:t>
      </w:r>
      <w:r>
        <w:rPr>
          <w:sz w:val="28"/>
          <w:szCs w:val="28"/>
          <w:lang w:val="uk-UA"/>
        </w:rPr>
        <w:t xml:space="preserve">керуючись ч. 3 ст. 8² Закону України «Про добровільне об’єднання територіальних громад», ст. 25 Закону України «Про місцеве самоврядування в Україні»,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хвалити проект рішення</w:t>
      </w:r>
      <w:r>
        <w:rPr>
          <w:sz w:val="28"/>
          <w:szCs w:val="28"/>
          <w:lang w:val="uk-UA"/>
        </w:rPr>
        <w:t xml:space="preserve"> сільської ради «П</w:t>
      </w:r>
      <w:r>
        <w:rPr>
          <w:sz w:val="28"/>
          <w:szCs w:val="28"/>
        </w:rPr>
        <w:t xml:space="preserve">ро добровільне приєднання </w:t>
      </w:r>
      <w:r>
        <w:rPr>
          <w:sz w:val="28"/>
          <w:szCs w:val="28"/>
          <w:lang w:val="uk-UA" w:eastAsia="en-US"/>
        </w:rPr>
        <w:t xml:space="preserve">територіальних громад </w:t>
      </w:r>
      <w:r>
        <w:rPr>
          <w:sz w:val="28"/>
          <w:szCs w:val="28"/>
        </w:rPr>
        <w:t>до об’єднаної територіальної громади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Доручити сільському голові Католику В.А. подати проект рішення сільської ради «Про добровільне приєднання </w:t>
      </w:r>
      <w:r>
        <w:rPr>
          <w:sz w:val="28"/>
          <w:szCs w:val="28"/>
          <w:lang w:val="uk-UA" w:eastAsia="en-US"/>
        </w:rPr>
        <w:t xml:space="preserve">територіальних громад </w:t>
      </w:r>
      <w:r>
        <w:rPr>
          <w:sz w:val="28"/>
          <w:szCs w:val="28"/>
          <w:lang w:val="uk-UA"/>
        </w:rPr>
        <w:t>до об’єднаної територіальної громади» у п’ятиденний строк Волинській обласній державній адміністрації для надання висновку щодо відповідності цього проекту Конституції та законам Україн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left="5103" w:hanging="5103"/>
        <w:jc w:val="both"/>
        <w:rPr/>
      </w:pPr>
      <w:r>
        <w:rPr>
          <w:sz w:val="28"/>
          <w:szCs w:val="28"/>
          <w:lang w:val="uk-UA"/>
        </w:rPr>
        <w:t>Сільський голова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                                                                            В.А.Католик                                                          </w:t>
      </w: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atLeast" w:line="24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Від            2018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добровільне приєднання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риторіальних громад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до об’єднаної територіальної громад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раховуючи висновок Волинської обласної державної адміністрації щодо відповідності проекту рішення «Про добровільне приєднання територіальних громад до об’єднаної територіальної громади» Конституції та законам України, керуючись ст. 8² Закону України «Про добровільне об’єднання територіальних громад», ст. 25 Закону України «Про місцеве самоврядування в Україні»,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вільно приєднати територіальні громади сіл Хобултова, Микуличі, Підгайці Хобултівської сільської ради Володимир-Волинського району Волинської області до Зимнівської сільської ради об’єднаної територіальної громади Володимир-Волинського району Волинської області з центром у селі Зимн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л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 організаційних заходів щодо добровільного приєднання територіальної громади, що додаєтьс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Зимнівському сільському голові Католику В.А. об’єднаної територіальної громади звернутися до Волинської обласної державної  адміністрації з пропозицією звернутися до Центральної виборчої комісії для прийняття нею рішення про призначення додаткових виборів депутатів сільських, селищних рад від територіальної громади, що приєдналися, в установленому законом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                                                                            В.А.Католик   </w:t>
      </w:r>
    </w:p>
    <w:p>
      <w:pPr>
        <w:pStyle w:val="Normal"/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Зимнівської сіль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йних заходів щодо добровільного приєднання територіальних громад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днаній територіальній громаді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сти зміни до Статуту та Стратегічного плану розвитку Зимнівської сільської територіальної громад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орити філію Центру надання адміністративних послуг в с.</w:t>
      </w:r>
      <w:r>
        <w:rPr>
          <w:sz w:val="28"/>
          <w:szCs w:val="28"/>
          <w:lang w:val="uk-UA"/>
        </w:rPr>
        <w:t>Хобулто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сти зміни до структури та штатного розпису 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сти інвентаризацію власності.</w:t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Перспективними завданнями для об’єднаної громади визначено наступне:</w:t>
      </w:r>
    </w:p>
    <w:p>
      <w:pPr>
        <w:pStyle w:val="NoSpacing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иконати поточні та капітальні ремонти об’єктів охорони здоров’я; придбати медичне обладнання та інвентар; забезпечити об’єкти охорони здоров’я засобами для надання первинної медичної допомоги;</w:t>
      </w:r>
      <w:r>
        <w:rPr>
          <w:rFonts w:cs="Times New Roman" w:ascii="Times New Roman" w:hAnsi="Times New Roman"/>
          <w:sz w:val="28"/>
          <w:szCs w:val="28"/>
        </w:rPr>
        <w:t xml:space="preserve"> реалізація енергоефективних заходів, направлених на скорочення споживання енергоресурсів.</w:t>
      </w:r>
    </w:p>
    <w:p>
      <w:pPr>
        <w:pStyle w:val="NoSpacing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иконати поточні та капітальні ремонтів будівель</w:t>
      </w:r>
      <w:r>
        <w:rPr>
          <w:rFonts w:cs="Times New Roman" w:ascii="Times New Roman" w:hAnsi="Times New Roman"/>
          <w:sz w:val="28"/>
          <w:szCs w:val="28"/>
        </w:rPr>
        <w:t xml:space="preserve"> освіти</w:t>
      </w:r>
      <w:r>
        <w:rPr>
          <w:rFonts w:cs="Times New Roman" w:ascii="Times New Roman" w:hAnsi="Times New Roman"/>
          <w:sz w:val="28"/>
          <w:szCs w:val="28"/>
          <w:lang w:eastAsia="ko-KR"/>
        </w:rPr>
        <w:t>; покращити матеріально-технічну базу закладів освіти (придбання меблів, інвентарю та обладнання)</w:t>
      </w:r>
      <w:r>
        <w:rPr>
          <w:rFonts w:cs="Times New Roman" w:ascii="Times New Roman" w:hAnsi="Times New Roman"/>
          <w:sz w:val="28"/>
          <w:szCs w:val="28"/>
        </w:rPr>
        <w:t xml:space="preserve"> реалізація енергоефективних заходів, направлених на скорочення споживання енергоресурсів.</w:t>
      </w:r>
    </w:p>
    <w:p>
      <w:pPr>
        <w:pStyle w:val="NoSpacing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Організувати спортивні майданчики (з вуличним тренажерним та гімнастичним обладнанням), особливо в населених пунктах, мешканці яких раніше не мали доступу до них; виконати поточні та капітальні ремонти існуючих спортивних об’єктів; максимально залучати населення об’єднаної громади до занять фізичною культурою та спортом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Виконати поточні та капітальні ремонти </w:t>
      </w:r>
      <w:r>
        <w:rPr>
          <w:rFonts w:cs="Times New Roman" w:ascii="Times New Roman" w:hAnsi="Times New Roman"/>
          <w:sz w:val="28"/>
          <w:szCs w:val="28"/>
        </w:rPr>
        <w:t xml:space="preserve">закладів культури, мистецтва та музейної справи; </w:t>
      </w:r>
      <w:r>
        <w:rPr>
          <w:rFonts w:cs="Times New Roman" w:ascii="Times New Roman" w:hAnsi="Times New Roman"/>
          <w:sz w:val="28"/>
          <w:szCs w:val="28"/>
          <w:lang w:eastAsia="ko-KR"/>
        </w:rPr>
        <w:t>організовувати та проводити культурно-масові та мистецькі заходи в населених пунктах об’єднаної громади; залучати населення об’єднаної громади до культурного житт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овувати зелені зони, збільшити кількість зелених насаджень; проводити моніторинг атмосферного повітря та підземних вод; розробити схему санітарної очистки території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об’єднаної громади в тому числі </w:t>
      </w:r>
      <w:r>
        <w:rPr>
          <w:rFonts w:cs="Times New Roman" w:ascii="Times New Roman" w:hAnsi="Times New Roman"/>
          <w:sz w:val="28"/>
          <w:szCs w:val="28"/>
        </w:rPr>
        <w:t>організація системи поводження з твердими побутовими відходами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роводити спільні акції з благоустрою території </w:t>
      </w:r>
      <w:r>
        <w:rPr>
          <w:rFonts w:cs="Times New Roman" w:ascii="Times New Roman" w:hAnsi="Times New Roman"/>
          <w:sz w:val="28"/>
          <w:szCs w:val="28"/>
          <w:lang w:eastAsia="ko-KR"/>
        </w:rPr>
        <w:t>об’єднаної громади за участю населення («День довкілля» та ін.)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ізовувати виїзні торгівлі, ярмарки (сезонних товарів, садово-городніх  культур,  товарів щоденного вжитку, одягу та взуття, тощо); сприяти розвитку мережі побутового обслуговування, особливо  мешканців віддалених населених  пунктів (перукарні, ремонт взуття, пошив одягу та інше)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о та реконструкція свердловин, водопроводів та каналізації, санітарне оброблення та хлорування існуючих колодязів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ровадити ресурсо - та енергозберігаючі технології  і обладнання (у т.ч. приладів обліку) для скорочення питомих витрат енергетичних і матеріальних ресурсів в бюджетних будівлях та житловому фонді об’єднаної громади; виконати поточні та капітальні ремонти існуючих систем водопостачання, теплопостачання, водовідведення, утеплення тощо.</w:t>
      </w:r>
    </w:p>
    <w:p>
      <w:pPr>
        <w:pStyle w:val="NoSpacing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ійснити заходи з к</w:t>
      </w:r>
      <w:r>
        <w:rPr>
          <w:rFonts w:cs="Times New Roman" w:ascii="Times New Roman" w:hAnsi="Times New Roman"/>
          <w:sz w:val="28"/>
          <w:szCs w:val="28"/>
        </w:rPr>
        <w:t>апітального та поточного ремонту та реконструкції  доріг, тротуарів, під’їздів до встановлення бордюрів, відсипка доріг без твердого покриття; влаштування пандусів в місцях загального користування; придбання спеціалізованої техніки для благоустрою, вуличних лавок та урн; ремонту малих архітектурних форм, пам’ятників; вирішення проблеми безпритульних тварин; встановлення дитячих майданчиків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имувати в належному технічному стані існуючі мережі зовнішнього освітлення;своєчасно фінансувати заходи по будівництву, реконструкції та ремонту мереж зовнішнього освітлення;використовувати новітні енергозберігаючі технології  у сфері зовнішнього освітлення; здійснювати оснащення модернізованими лічильниками обліку електричної енергії;визначити пріоритетні ділянки для виконання першочергових заходів з комплексної реконструкції та влаштування нових мереж;організувати систему телемеханічного контролю та комплексного управління зовнішнім освітленням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сти  інвентаризацію інвестиційних об’єктів об’єднаної громади; створити базу даних інвестиційних пропозицій, земельних ділянок та будівель; провести аналіз можливостей залучення інвестицій і використання виробничих площ;налагодити контакти та співпрацю із професійними національними та іноземними агенціями з питань залучення інвестицій; організувати систему тренінгів та консультацій для підприємців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сти топографічний план, встановити межі, провести інвентаризацію земель, виконати нормативно-грошову оцінку земель, розмежувати земель державної та комунальної власності, скласти Генеральний план території об’єднаної громади.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Здійснити заходи щодо першочергового використання наявних природних ресурсів (ліси, ставки, садки, пасовища тощо) жителями даних населених пунктів.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муніципальну структуру з охорони громадського порядку та профілактики правопорушень об’єднаної громади; визначити місце дислокації структури; провести набір на службу до структури; забезпечити роботу дільничного інспектора або філії відповідної муніципальної структури відповідно встановленого графіку на території населених пунктів об’єднаної громади; </w:t>
      </w:r>
      <w:r>
        <w:rPr>
          <w:rStyle w:val="Xfm91740863"/>
          <w:rFonts w:cs="Times New Roman" w:ascii="Times New Roman" w:hAnsi="Times New Roman"/>
          <w:sz w:val="28"/>
          <w:szCs w:val="28"/>
        </w:rPr>
        <w:t>сприяти оперативному реагуванню на  звернення громадян та їх своєчасному розгляду; </w:t>
      </w:r>
      <w:r>
        <w:rPr>
          <w:rFonts w:cs="Times New Roman" w:ascii="Times New Roman" w:hAnsi="Times New Roman"/>
          <w:sz w:val="28"/>
          <w:szCs w:val="28"/>
        </w:rPr>
        <w:t>забезпечити доступність для населення в отриманні кваліфікованої правової допомоги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ити друкований засіб масової інформації об’єднаної громади; здійснювати заходи для забезпечення мешканців відділених населених пунктів доступом до мережі Інтернет та кабельного телебачення; вживати заходи для оперативного інформування населення об’єднаної громади (встановлення інформаційних стендів, дощок оголошень, тумби тощо); вивчати та врахував ати громадську думку  при прийнятті рішень з важливих соціально-економічних питань з використанням можливостей ЗМІ; відкрито опублікувати статистичну інформацію про явища та процеси, що відбуваються в економічній, соціальній, культурній та інших сферах життя об’єднаної громади; створити та забезпечити роботу офіційного веб-сайту об’єднаної громади; підготувати та розповсюдити інформаційне друковане видання про об’єднаної грома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Основними завданнями громади, що приєднуються до Зимнівської  сільської ради об’єднаної територіальної громади визначено наступне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Ремонт доріг, впорядкування придорожніх смуг сі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апітальний ремонт дороги вул.Шосейна в с. Хобулт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еконструкція вуличного освітлення сіл Хобултова, Микуличі, Підгай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теплення фасаду та заміна покрівлі ДНЗ с.Хобулт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апітальний ремонт Будинку культури в с. Хобултова ( заміна опалення, заміна віко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Реконструкція водогону в с. Микули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Утеплення фасаду,заміна покрівлі,добудова переходу з основного корпусу до спортивного залу Хобултівської ЗОШ І-ІІІ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міна покрівлі та утеплення фасаду Микуличівської ЗОШ І-ІІІ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Заміна покрівлі та заміна вікон в адмінприміщенні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Благоустрій кладовищ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Капітальний ремонт клубу с.Микуличі.</w:t>
      </w:r>
    </w:p>
    <w:p>
      <w:pPr>
        <w:pStyle w:val="Normal"/>
        <w:rPr/>
      </w:pPr>
      <w:r>
        <w:rPr>
          <w:sz w:val="28"/>
          <w:szCs w:val="28"/>
          <w:lang w:val="uk-UA"/>
        </w:rPr>
        <w:t>12.Ремонт ФАПів сіл Хобултова, Підгайці та  капітальний ремонт ФАПу с.Микуличі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3.Облаштування сміттєзвалищ с.Микуличі та с.Хобултова.                                                                                                          </w:t>
      </w:r>
    </w:p>
    <w:p>
      <w:pPr>
        <w:pStyle w:val="Normal"/>
        <w:ind w:left="5103" w:hanging="5103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 xml:space="preserve">                       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basedOn w:val="Style8"/>
    <w:qFormat/>
    <w:rPr>
      <w:rFonts w:ascii="Calibri" w:hAnsi="Calibri" w:eastAsia="Calibri" w:cs="Calibri"/>
      <w:sz w:val="16"/>
      <w:szCs w:val="16"/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Xfm91740863">
    <w:name w:val="xfm_91740863"/>
    <w:qFormat/>
    <w:rPr/>
  </w:style>
  <w:style w:type="character" w:styleId="Style10">
    <w:name w:val="Слабое выделение"/>
    <w:basedOn w:val="Style8"/>
    <w:qFormat/>
    <w:rPr>
      <w:i/>
      <w:iCs/>
      <w:color w:val="808080"/>
    </w:rPr>
  </w:style>
  <w:style w:type="character" w:styleId="Style11">
    <w:name w:val="Сильное выделение"/>
    <w:basedOn w:val="Style8"/>
    <w:qFormat/>
    <w:rPr>
      <w:b/>
      <w:bCs/>
      <w:i/>
      <w:iCs/>
      <w:color w:val="4F81BD"/>
    </w:rPr>
  </w:style>
  <w:style w:type="character" w:styleId="Bodytext2105pt">
    <w:name w:val="Body text (2) + 10.5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27:00Z</dcterms:created>
  <dc:creator>МР</dc:creator>
  <dc:description/>
  <cp:keywords/>
  <dc:language>en-US</dc:language>
  <cp:lastModifiedBy>User</cp:lastModifiedBy>
  <cp:lastPrinted>2018-06-23T09:58:00Z</cp:lastPrinted>
  <dcterms:modified xsi:type="dcterms:W3CDTF">2018-06-23T07:27:00Z</dcterms:modified>
  <cp:revision>2</cp:revision>
  <dc:subject/>
  <dc:title> </dc:title>
</cp:coreProperties>
</file>