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.06.2018року № 26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шостої сесії  сіль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14 ст.46 Закону України  «Про місцеве самоврядування в Україні»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для розгляду двадцять шостої сесії сільської ради сьо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затвердження Порядку денного двадцять шостої сесії сільської ради сьомого склик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рішення сільської ради №22/4 від 20.12.2017р. «Про сільський бюджет на 2018рі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С.Д.Боруцька – керівник управління фінансів та бухгалтерського облік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схвалення проекту рішення «Про добровільне приєднання територіальних громад до об’єднаної територіальної громад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В.А.Католик  -  сільський го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ходження Зимнівської сільської ради до складу засновників Територіального центру соціального обслуговування (надання соціальних послуг) Володимир-Волинської районної державної адміністрації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 w:eastAsia="zh-CN"/>
        </w:rPr>
        <w:t xml:space="preserve"> О.Є</w:t>
      </w:r>
      <w:r>
        <w:rPr>
          <w:sz w:val="28"/>
          <w:szCs w:val="28"/>
          <w:lang w:val="uk-UA"/>
        </w:rPr>
        <w:t>.Новицька -  юрист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zh-CN"/>
        </w:rPr>
        <w:t>Про прийняття у комунальну власність Зимнівської сільської ради нерухомого майна Територіального центру соціального обслуговування (надання соціальних послуг) Володимир-Волинської райдержадміністрації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 w:eastAsia="zh-CN"/>
        </w:rPr>
        <w:t>О.Є</w:t>
      </w:r>
      <w:r>
        <w:rPr>
          <w:sz w:val="28"/>
          <w:szCs w:val="28"/>
          <w:lang w:val="uk-UA"/>
        </w:rPr>
        <w:t>.Новицька -  юрист сіль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6. Про розгляд проекту рішення сільської ради «Про затвердження Порядку виявлення, взяття на облік, збереження та використання безхазяйного нерухомого майна та відумерлої спадщини на території Зимнівської сільської ради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 w:eastAsia="zh-CN"/>
        </w:rPr>
        <w:t>О.Є</w:t>
      </w:r>
      <w:r>
        <w:rPr>
          <w:sz w:val="28"/>
          <w:szCs w:val="28"/>
          <w:lang w:val="uk-UA"/>
        </w:rPr>
        <w:t>.Новицька -  юрист сіль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7. Про передачу коштів з місцевого бюдже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С.Д.Боруцька – керівник управління фінансів та бухгалтерського облі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 w:eastAsia="zh-CN"/>
        </w:rPr>
        <w:t>Про припинення права користування земельною ділянк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затвердження технічної документації із землеустрою щодо встановлення (відновлення) меж земельної ділян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11. Про погодження надання земельної ділянки в орен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продовження терміну Договору орен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  <w:lang w:eastAsia="zh-CN"/>
        </w:rPr>
        <w:t xml:space="preserve">Про затвердження проекту землеустрою та передачу у власність земельної ділян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Доповідач: 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4.</w:t>
      </w:r>
      <w:r>
        <w:rPr>
          <w:sz w:val="28"/>
          <w:szCs w:val="28"/>
          <w:lang w:val="uk-UA"/>
        </w:rPr>
        <w:t xml:space="preserve"> Про продовження терміну договору оренди земл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ч 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зміну цільового призначення земельних діля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Про не включення в перелік продажу земельної ділянки та права її орен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затвердження Програми покращення функціонування Центру обслуговування платників Володимир-Волинської об’єднаної державної податкової інспекції Головного управління державної фіскальної служби у Волинській області на 2018-2019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.А.Католик  - 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Про затвердження Програми підтримки епізоотичного благополуччя, проведення лабораторно-діагностичних та лікувально-профілактичних робіт у сфері ветеринарної медицини у Зимнівській об’єднаній територіальній громаді на 2018-2020 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В.А.Католик  -  сільський голова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включення до складу засновника комунального підприємства «Володимир-Волинський центр первинної медичної допомог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 -  сільський гол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sz w:val="28"/>
          <w:szCs w:val="28"/>
        </w:rPr>
        <w:t>Про</w:t>
      </w:r>
      <w:r>
        <w:rPr>
          <w:color w:val="000000"/>
          <w:sz w:val="28"/>
          <w:szCs w:val="28"/>
          <w:shd w:fill="FFFFFF" w:val="clear"/>
        </w:rPr>
        <w:t xml:space="preserve"> затвердження проектів</w:t>
      </w:r>
      <w:r>
        <w:rPr>
          <w:color w:val="000000"/>
          <w:sz w:val="28"/>
          <w:szCs w:val="28"/>
          <w:shd w:fill="FFFFFF" w:val="clear"/>
          <w:lang w:val="uk-UA"/>
        </w:rPr>
        <w:t>,  що</w:t>
      </w:r>
      <w:r>
        <w:rPr>
          <w:bCs/>
          <w:sz w:val="28"/>
          <w:szCs w:val="28"/>
        </w:rPr>
        <w:t xml:space="preserve"> реалізовува</w:t>
      </w:r>
      <w:r>
        <w:rPr>
          <w:bCs/>
          <w:sz w:val="28"/>
          <w:szCs w:val="28"/>
          <w:lang w:val="uk-UA"/>
        </w:rPr>
        <w:t xml:space="preserve">тимуться </w:t>
      </w:r>
      <w:r>
        <w:rPr>
          <w:bCs/>
          <w:sz w:val="28"/>
          <w:szCs w:val="28"/>
        </w:rPr>
        <w:t>за рахунок коштів субвенції з державного бюджету місцевим бюджетам на формування</w:t>
      </w:r>
      <w:r>
        <w:rPr>
          <w:bCs/>
          <w:sz w:val="28"/>
          <w:szCs w:val="28"/>
          <w:lang w:val="uk-UA"/>
        </w:rPr>
        <w:t xml:space="preserve"> інфраструктури об’єднаних територіальних грома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 - 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1. Про внесення змін до Статуту « Центру культури та дозвілля» Зимнівської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 w:eastAsia="zh-CN"/>
        </w:rPr>
        <w:t xml:space="preserve">Доповідач: </w:t>
      </w:r>
      <w:r>
        <w:rPr>
          <w:sz w:val="28"/>
          <w:szCs w:val="28"/>
          <w:lang w:val="uk-UA"/>
        </w:rPr>
        <w:t>В.А.Католик  - 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2.Про встановлення ставок та пільг із сплати земельного подат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 w:eastAsia="zh-CN"/>
        </w:rPr>
        <w:t>Доповідач: 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23.Про встановлення ставок та пільг із сплати податку на нерухоме майно, відмінне від земельної ділян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 w:eastAsia="zh-CN"/>
        </w:rPr>
        <w:t>Доповідач: С.Д.Боруцька</w:t>
      </w:r>
      <w:r>
        <w:rPr>
          <w:sz w:val="28"/>
          <w:szCs w:val="28"/>
          <w:lang w:val="uk-UA"/>
        </w:rPr>
        <w:t xml:space="preserve">  -  керівник управління фінансів та бухгалтерського обліку. 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та нормативів відрахувань частини чистого прибутку (доходу) підприємствами комунальної власності Зимнівської об’єднаної територіальної громади на 2019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 w:eastAsia="zh-CN"/>
        </w:rPr>
        <w:t>С.Д.Боруцька</w:t>
      </w:r>
      <w:r>
        <w:rPr>
          <w:sz w:val="28"/>
          <w:szCs w:val="28"/>
          <w:lang w:val="uk-UA"/>
        </w:rPr>
        <w:t xml:space="preserve">  -  керівник управління фінансів та бухгалтерського облі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5. Про надання дозволу на виготовлення технічної документації із землеустр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 w:eastAsia="zh-CN"/>
        </w:rPr>
        <w:t>Доповідач: 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Msonospacing"/>
        <w:rPr/>
      </w:pPr>
      <w:r>
        <w:rPr>
          <w:sz w:val="28"/>
          <w:szCs w:val="28"/>
          <w:lang w:val="uk-UA"/>
        </w:rPr>
        <w:t>2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ідтримку звернення Президента України до Вселенського Патріарха Варфоломія щодо надання Томосу про автокефалію Православної Церкви в Украї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 -  сільський го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В.А.Католик</w:t>
      </w:r>
    </w:p>
    <w:sectPr>
      <w:type w:val="nextPage"/>
      <w:pgSz w:w="11906" w:h="16838"/>
      <w:pgMar w:left="1843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11:00Z</dcterms:created>
  <dc:creator>Рада</dc:creator>
  <dc:description/>
  <cp:keywords/>
  <dc:language>en-US</dc:language>
  <cp:lastModifiedBy>User</cp:lastModifiedBy>
  <cp:lastPrinted>2018-06-25T11:51:00Z</cp:lastPrinted>
  <dcterms:modified xsi:type="dcterms:W3CDTF">2018-06-25T09:30:00Z</dcterms:modified>
  <cp:revision>6</cp:revision>
  <dc:subject/>
  <dc:title> </dc:title>
</cp:coreProperties>
</file>