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03.07.2018№ 57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28, підпункту 1 пункту «а» статті 31 Закону України «Про місцеве самоврядування в Україні» виконавчий комітет сільської рад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капітальний ремонт клубу по вул. Лесі Українки,8 в селі Горичів Володимир-Волинського району Волинської області на загальну суму 736,259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цього рішення покласти на головного бухгалтера сільської ради Пікуту О.В.</w:t>
      </w:r>
    </w:p>
    <w:p>
      <w:pPr>
        <w:pStyle w:val="Normal"/>
        <w:ind w:left="107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</w:t>
        <w:tab/>
        <w:t xml:space="preserve">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>Матвейчук 95131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8:00Z</dcterms:created>
  <dc:creator>User@</dc:creator>
  <dc:description/>
  <cp:keywords/>
  <dc:language>en-US</dc:language>
  <cp:lastModifiedBy>Admin</cp:lastModifiedBy>
  <cp:lastPrinted>2018-08-06T13:15:00Z</cp:lastPrinted>
  <dcterms:modified xsi:type="dcterms:W3CDTF">2018-08-06T10:15:00Z</dcterms:modified>
  <cp:revision>38</cp:revision>
  <dc:subject/>
  <dc:title> </dc:title>
</cp:coreProperties>
</file>