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03.07.2018№ 58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поточний ремонт частини приміщення будинку культури с.Зимне для розміщення центру надання адміністративних послуг Зимнівської сільської ради по вул.Миру,2 в с.Зимне, Володимир-Волинського району Волинської області на загальну суму  99,484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 xml:space="preserve">Матвейчук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9:00Z</dcterms:created>
  <dc:creator>User@</dc:creator>
  <dc:description/>
  <cp:keywords/>
  <dc:language>en-US</dc:language>
  <cp:lastModifiedBy>ЦНАП ПК №1</cp:lastModifiedBy>
  <cp:lastPrinted>2017-10-10T12:18:00Z</cp:lastPrinted>
  <dcterms:modified xsi:type="dcterms:W3CDTF">2021-04-12T13:23:00Z</dcterms:modified>
  <cp:revision>8</cp:revision>
  <dc:subject/>
  <dc:title> </dc:title>
</cp:coreProperties>
</file>