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3.07.2018 № 61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становлення  тарифів на послуг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централізованого водопостач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приведення вартості витрат на послуги з централізованого водопостачання до економічно обґрунтованих витрат, враховуючи підвищення цін на електроенергію, паливно-мастильні матеріали, збільшення розміру мінімальної заробітної плати, податків, розміру прожиткового мінімуму доходів громадян, розглянувши звернення Зимнівського виробничого управління житлово-комунального господарства від 25.06.2018 року, вх.№785/14/1-18, відповідно до Порядку </w:t>
      </w:r>
      <w:r>
        <w:rPr>
          <w:color w:val="000000"/>
          <w:sz w:val="28"/>
          <w:szCs w:val="28"/>
          <w:shd w:fill="FFFFFF" w:val="clear"/>
          <w:lang w:val="uk-UA"/>
        </w:rPr>
        <w:t>формування тарифів на послуги з централізованого постачання холодної води, водовідведення (з використанням внутрішньобудинкових систем)</w:t>
      </w:r>
      <w:r>
        <w:rPr>
          <w:sz w:val="28"/>
          <w:szCs w:val="28"/>
          <w:lang w:val="uk-UA"/>
        </w:rPr>
        <w:t>, який затверджений Постановою Кабінету Міністрів України від 01.06.2011р. №869, згідно вимог ст..4, п. 5 ст.10 Закону України «Про житлово-комунальні послуги», керуючись пп.2 п. «а» ст..28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становити Зимнівському виробничому управлінню житлово-комунального господарства тарифи на послуги з централізованого водопостач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е водопостачання 8,00 грн. м/куб – для потреб насел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е водопостачання 9,20 грн. м/куб – для потреб бюджетних установ , рентабельність 15%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централізоване водопостачання 12,00 грн. м/куб – для інших споживачів рентабельність 50%.</w:t>
      </w:r>
    </w:p>
    <w:p>
      <w:pPr>
        <w:pStyle w:val="Style18"/>
        <w:numPr>
          <w:ilvl w:val="0"/>
          <w:numId w:val="2"/>
        </w:numPr>
        <w:rPr/>
      </w:pPr>
      <w:r>
        <w:rPr>
          <w:lang w:val="uk-UA"/>
        </w:rPr>
        <w:t>Встановити дію тарифів – з 01 серпня 2018 рок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имнівському виробничому управлінню житлово-комунального господарства  (Боровцю А.І. ) забезпечити доведення до споживачів тарифів на послуг з централізованого водопостачання у відповідності до вимог чинного законодавств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 рішення виконавчого комітету Хмелівківської сільської ради від 05.05.2017№15  «Про встановлення тарифів на послуги централізованого холодного водопостачання, які надаються комунальним господарством Хмелівківської сільської ради», рішення виконавчого комітету Льотничівської сільської ради від 12.11.2014р. №35 «Про встановлення тарифів на послуги централізованого холодного водопостачання, які надаються Льотничівським ВУЖКГ», рішення виконавчого комітету Зимнівської сільської ради від 24.03.2015 року №11 «Про встановлення тарифів на водопостачання», рішення виконавчого комітету Бубнівської сільської ради від 27.03.2015 року №7 «Про встановлення скорегованих тарифів на централізованого водопостачання»;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ій справами виконавчого комітету оприлюднити дане рішення на офіційному веб-сайті громад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іль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В. 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>Матвейчук 951 31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5:00Z</dcterms:created>
  <dc:creator>Admin</dc:creator>
  <dc:description/>
  <cp:keywords/>
  <dc:language>en-US</dc:language>
  <cp:lastModifiedBy>Admin</cp:lastModifiedBy>
  <cp:lastPrinted>2018-07-19T14:40:00Z</cp:lastPrinted>
  <dcterms:modified xsi:type="dcterms:W3CDTF">2018-09-20T05:33:00Z</dcterms:modified>
  <cp:revision>10</cp:revision>
  <dc:subject/>
  <dc:title/>
</cp:coreProperties>
</file>