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3.07.2018р.№ 63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Про  підсумки виконання бюджету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за І півріччя 2018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 звіт головного спеціаліста управління фінансів та бухгалтерського обліку Олійник М.Л. про виконання бюджету сільської ради за І півріччя 2018 року та відповідно ст. 28 Закону України „Про місцеве самоврядування в Україні”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віт головного спеціаліста управління фінансів та бухгалтерського обліку Олійник М.Л. про виконання бюджету сільської ради за І півріччя 2018 рік взяти до відома та винести на розгляд сесії ради (звіт додаєтьс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атвейчук 95 131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1:00Z</dcterms:created>
  <dc:creator>оптиміст</dc:creator>
  <dc:description/>
  <cp:keywords/>
  <dc:language>en-US</dc:language>
  <cp:lastModifiedBy>Admin</cp:lastModifiedBy>
  <cp:lastPrinted>2018-04-29T15:29:00Z</cp:lastPrinted>
  <dcterms:modified xsi:type="dcterms:W3CDTF">2018-07-19T09:18:00Z</dcterms:modified>
  <cp:revision>20</cp:revision>
  <dc:subject/>
  <dc:title> </dc:title>
</cp:coreProperties>
</file>