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3.07.2018№6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>адресного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у  жителя села Зимне Католика Артура Володимировича про присвоєння адресного номера земельній ділянці, яка знаходяться в селі Зимне, керуючись пп. 10 п. «б» ст..30,ст.40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Присвоїти поштову адресу земельній ділянці площею 0,0649 га. кадастровий номер 07205832001:01:00:0994, яка належить Католику Артуру Володимировичу, адресний номер  № </w:t>
      </w:r>
      <w:r>
        <w:rPr>
          <w:sz w:val="28"/>
          <w:szCs w:val="28"/>
        </w:rPr>
        <w:t>52а</w:t>
      </w:r>
      <w:r>
        <w:rPr>
          <w:color w:val="000000"/>
          <w:sz w:val="28"/>
          <w:szCs w:val="28"/>
        </w:rPr>
        <w:t>, вулиця Зелена, село Зимне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екретарю сільської ради Вишняк Л.С. внести відповідні зміни в погосподарський облік.  </w:t>
      </w:r>
    </w:p>
    <w:p>
      <w:pPr>
        <w:pStyle w:val="Style16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/>
      </w:pPr>
      <w:r>
        <w:rPr>
          <w:lang w:val="uk-UA"/>
        </w:rPr>
        <w:t xml:space="preserve">Матвейчук 95 13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2:00Z</dcterms:created>
  <dc:creator>User@</dc:creator>
  <dc:description/>
  <cp:keywords/>
  <dc:language>en-US</dc:language>
  <cp:lastModifiedBy>Admin</cp:lastModifiedBy>
  <cp:lastPrinted>2018-07-19T14:25:00Z</cp:lastPrinted>
  <dcterms:modified xsi:type="dcterms:W3CDTF">2018-07-19T11:26:00Z</dcterms:modified>
  <cp:revision>99</cp:revision>
  <dc:subject/>
  <dc:title> </dc:title>
</cp:coreProperties>
</file>