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1 липня  2018 року  № 2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ої ради від 20.12.2017  №22/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ільський бюджет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3 частини 1 статті 26 Закону України „Про місцеве самоврядування в Україні” та статті 77 Бюджетного кодексу України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до рішення сільської ради від 20  грудня 2017 року №22/4 “Про сільський бюджет на 2018 рік” такі змін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У пункті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636685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6212752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3666685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6512752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38112806”, “32082818”, “6029988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3841280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218281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229988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 абзаці четвертому цифри “4099934”, “5875888”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мінити відповідно цифрами  “4299934”, “6075888”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и  “5875888”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“5875888”, замінити відповідно цифрами  “6075888”, “6075888”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8 цифри “833467”, замінити цифрами  “866367”.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2. Внести зміни до додатків № 1,2,3,4, 6,7 до рішення сільської ради “Про сільський бюджет  на 2018  рік ” відповідно до додатків № 1,2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,4,5  до цього рішення. </w:t>
      </w:r>
    </w:p>
    <w:p>
      <w:pPr>
        <w:pStyle w:val="2"/>
        <w:ind w:left="0" w:hanging="0"/>
        <w:jc w:val="both"/>
        <w:rPr/>
      </w:pPr>
      <w:r>
        <w:rPr>
          <w:sz w:val="28"/>
          <w:lang w:val="uk-UA"/>
        </w:rPr>
        <w:t>3. Фінансовому управлінню Зимнівської сільської ради  внести зміни до розпису сільського бюджету  на 2018 рік та у бюджетні призначення головних розпорядників коштів сільського бюджету.</w:t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                                                                     В.А.Католик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lang w:val="uk-UA"/>
        </w:rPr>
        <w:t xml:space="preserve">Боруцька </w:t>
      </w:r>
      <w:r>
        <w:rPr>
          <w:lang w:val="uk-UA"/>
        </w:rPr>
        <w:t> 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5:00Z</dcterms:created>
  <dc:creator>User</dc:creator>
  <dc:description/>
  <cp:keywords/>
  <dc:language>en-US</dc:language>
  <cp:lastModifiedBy>User</cp:lastModifiedBy>
  <cp:lastPrinted>2018-05-21T14:31:00Z</cp:lastPrinted>
  <dcterms:modified xsi:type="dcterms:W3CDTF">2018-07-12T13:45:00Z</dcterms:modified>
  <cp:revision>2</cp:revision>
  <dc:subject/>
  <dc:title> </dc:title>
</cp:coreProperties>
</file>