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  <w:sz w:val="16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16"/>
          <w:lang w:val="ru-RU"/>
        </w:rPr>
      </w:pPr>
      <w:r>
        <w:rPr>
          <w:b/>
          <w:bCs/>
          <w:spacing w:val="8"/>
          <w:sz w:val="16"/>
          <w:lang w:val="ru-RU"/>
        </w:rPr>
      </w:r>
    </w:p>
    <w:p>
      <w:pPr>
        <w:pStyle w:val="Heading2"/>
        <w:ind w:firstLine="720"/>
        <w:rPr/>
      </w:pPr>
      <w:r>
        <w:rPr/>
        <w:t>ЗИМНІВСЬКА СІЛЬСЬКА РАДА</w:t>
      </w:r>
    </w:p>
    <w:p>
      <w:pPr>
        <w:pStyle w:val="Heading2"/>
        <w:rPr/>
      </w:pPr>
      <w:r>
        <w:rPr/>
        <w:t>ВОЛОДИМИР-ВОЛИНСЬКОГО РАЙОНУ ВОЛИНСЬКОЇ ОБЛАСТІ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spacing w:val="0"/>
        </w:rPr>
      </w:pPr>
      <w:r>
        <w:rPr>
          <w:spacing w:val="0"/>
        </w:rPr>
        <w:t>ВИКОНАВЧИЙ</w:t>
        <w:tab/>
        <w:t xml:space="preserve"> КОМІТЕТ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від 13.08.2018р. №66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о Зимн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ро зняття з соціального супроводу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сім’ї  Яковлєвої Р.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Відповідно до Законів України « Про соціальні послуги », « Про соціальну роботу з дітьми та молоддю », наказу Міністерства України у справах сім’ї, молоді та спорту від 25.04.2008р. №1795 « Про затвердження Порядку здійснення соціального супроводу центрами соціальних служб для сім’ї, дітей та молоді сімей та осіб, які опинилися у складних життєвих обставинах», керуючись ст.34 Закону України «Про місцеве самоврядування в Україні», виконавчий комітет сільської рад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И Р І Ш И 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яти з соціального супроводу сім’ю Яковлєвої Руслани Валеріївни у зв’язку з мінімізацією наслідків складних життєвих обстав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Головному спеціалісту сектору з питань соціального захисту населення Зимнівської сільської ради Гулюк С.М. забезпечити постійний контроль за сім</w:t>
      </w:r>
      <w:r>
        <w:rPr>
          <w:rFonts w:cs="Times New Roman" w:ascii="Times New Roman" w:hAnsi="Times New Roman"/>
          <w:szCs w:val="28"/>
          <w:lang w:val="ru-RU"/>
        </w:rPr>
        <w:t>’</w:t>
      </w:r>
      <w:r>
        <w:rPr>
          <w:rFonts w:cs="Times New Roman" w:ascii="Times New Roman" w:hAnsi="Times New Roman"/>
          <w:szCs w:val="28"/>
        </w:rPr>
        <w:t>єю Яковлєвої Р.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виконання даного рішення покласти на завідувача сектору з питань соціального захисту населення Мудрик В.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ільський голова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В.КАТОЛ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юк 23714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56:00Z</dcterms:created>
  <dc:creator>Zagal</dc:creator>
  <dc:description/>
  <cp:keywords/>
  <dc:language>en-US</dc:language>
  <cp:lastModifiedBy>Admin</cp:lastModifiedBy>
  <cp:lastPrinted>2018-08-10T15:25:00Z</cp:lastPrinted>
  <dcterms:modified xsi:type="dcterms:W3CDTF">2018-09-03T12:47:00Z</dcterms:modified>
  <cp:revision>8</cp:revision>
  <dc:subject/>
  <dc:title> </dc:title>
</cp:coreProperties>
</file>