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86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ИМИР - ВОЛИНСЬКОГО РАЙОНУ  ВОЛИНСЬКОЇ ОБЛАСТ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13.08.2018№ 71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/>
      </w:pPr>
      <w:r>
        <w:rPr/>
        <w:t>Про проведення перевірки за дотриманням</w:t>
      </w:r>
    </w:p>
    <w:p>
      <w:pPr>
        <w:pStyle w:val="Heading"/>
        <w:jc w:val="left"/>
        <w:rPr/>
      </w:pPr>
      <w:r>
        <w:rPr/>
        <w:t>установчих документів та фінансово-господарською</w:t>
      </w:r>
    </w:p>
    <w:p>
      <w:pPr>
        <w:pStyle w:val="Heading"/>
        <w:jc w:val="left"/>
        <w:rPr/>
      </w:pPr>
      <w:r>
        <w:rPr/>
        <w:t xml:space="preserve">діяльністю дошкільних навчальних закладів </w:t>
      </w:r>
    </w:p>
    <w:p>
      <w:pPr>
        <w:pStyle w:val="Heading"/>
        <w:jc w:val="left"/>
        <w:rPr/>
      </w:pPr>
      <w:r>
        <w:rPr/>
        <w:t>Зимнівської сільської ради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ей 17, 32, 40, 52 Закону України «Про місцеве самоврядування в Україні» та на виконання розпорядження заступника сільського голови від 23.07.2018 року № 114 «Про утворення комісії по контролю за дотриманням установчих документів та фінансово-господарською діяльністю закладів освіти у Зимнівській сільській раді»,  враховуючи результати перевірки за дотриманням установчих документів та фінансово-господарською діяльністю дошкільних навчальних закладів Зимнівської сільської ради (довідка додається) виконавчий комітет сільської рад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роботи дошкільних навчальних закладів визнат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К «ЗОШ І-ІІІ ступенів-дитячий садок» с.Льотниче (в частині довкілля) та ДНЗ «Червона шапочка» с.Бубнів – низьк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З «Ромашка» с.Зимне та ДНЗ «Сонечко с.Хмелівка – достатні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вжити заходи щодо усунення недоліків в роботі, виявлених під час проведення перевірки, а саме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иректору НВК «ЗОШ І-ІІІ ступенів-дитячий садок» с.Льотниче Будцеву С.Є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працювати матеріали вивчення стану управлінської діяльності щодо нормативності ведення ділової документації та внести корективи, за необхідності, у власну управлінську діяльні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овести до відома співробітників довідку за результатами перевірки за дотриманням установчих документів та фінансово-господарською діяльністю (в частині дошкілля);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класти план заходів щодо усунення недоліків, виявлених під час переві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безпечити своєчасне складання та подання на погодження перспективного меню на відповідні періо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илити контроль за якістю ведення ділової документації відповідальними особам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ести документацію у відповідність до нормативних вимог та  номенклатури спра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Завідувачу ДНЗ «Червона шапочка» с.Бубнів Подзізей О.В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працювати матеріали вивчення стану управлінської діяльності щодо нормативності ведення ділової документації та внести корективи, за необхідності, у власну управлінську діяльні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вести до відома співробітників довідку за результатами перевірки за дотриманням установчих документів та фінансово-господарською діяльніст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класти план заходів щодо усунення недоліків, виявлених під час переві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безпечити своєчасне складання та подання на погодження перспективного меню на відповідні період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вести документацію у відповідність до нормативних вимог та  номенклатури спра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ого зразка відповідно до номенклатури спра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своєчасно та в повному обсязі вносити в касу сільської ради батьківську плату за харчування ді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Завідувачу ДНЗ «Ромашка» с.Зимне Юрчук Л.Ф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вести до відома співробітників довідку за результатами перевірки за дотриманням установчих документів та фінансово-господарською діяльніст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класти план заходів щодо усунення недоліків, виявлених під час переві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ести у відповідність установчі докумен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Завідувачу ДНЗ «Сонечко» с.Хмелівка Качур О.З.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ласти план заходів щодо усунення недоліків, виявлених під час переві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дійснювати контроль за якістю ведення ділової документац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ерівникам вищезгаданих установ про вжиті заходи щодо усунення недоліків у роботі, виявлених за результатами перевірки проінформувати голову сільської ради Католика В.А. до 23 серпня 2018 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місії по контролю за дотриманням установчих документів та фінансово-господарською діяльністю закладів освіти у Зимнівській сільській раді провести повторну перевірку щодо усунення недоліків у роботі дошкільних навчальних закладів до 10 вересня 2018 рок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виконанням розпорядження залишаю за собо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уцька 20893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0:00Z</dcterms:created>
  <dc:creator>Jurist</dc:creator>
  <dc:description/>
  <cp:keywords/>
  <dc:language>en-US</dc:language>
  <cp:lastModifiedBy>Admin</cp:lastModifiedBy>
  <cp:lastPrinted>2018-08-12T13:17:00Z</cp:lastPrinted>
  <dcterms:modified xsi:type="dcterms:W3CDTF">2018-09-03T10:18:00Z</dcterms:modified>
  <cp:revision>15</cp:revision>
  <dc:subject/>
  <dc:title> </dc:title>
</cp:coreProperties>
</file>