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3.08.2018№ 7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уповноваження посадових осі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ладання протоколів п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іністративні правопоруше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Відповідно до п.2 ч. 1 ст. 255 Кодексу України про адміністративні правопорушення, з метою покращення санітарної очистки та благоустрою населених пунктів громади, керуючись пп. 4 п. «б» ст. 38, ст. 40 Закону України «Про місцеве самоврядування в Україні» , виконавчий комітет сільської ради </w:t>
      </w:r>
    </w:p>
    <w:p>
      <w:pPr>
        <w:pStyle w:val="Style13"/>
        <w:shd w:fill="FFFFFF" w:val="clear"/>
        <w:spacing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3"/>
        <w:shd w:fill="FFFFFF" w:val="clear"/>
        <w:spacing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5C6266"/>
        </w:rPr>
      </w:pPr>
      <w:r>
        <w:rPr>
          <w:rFonts w:cs="Times New Roman" w:ascii="Times New Roman" w:hAnsi="Times New Roman"/>
        </w:rPr>
        <w:t>Уповноважити сільського голову, заступника сільського голови, працівників в</w:t>
      </w:r>
      <w:r>
        <w:rPr>
          <w:rFonts w:cs="Times New Roman" w:ascii="Times New Roman" w:hAnsi="Times New Roman"/>
          <w:shd w:fill="FFFFFF" w:val="clear"/>
        </w:rPr>
        <w:t>ідділу з питань земельних ресурсів та комунальної власності і охорони природного середовища, архітектора в</w:t>
      </w:r>
      <w:r>
        <w:rPr>
          <w:rFonts w:cs="Times New Roman" w:ascii="Times New Roman" w:hAnsi="Times New Roman"/>
          <w:shd w:fill="F9F9F9" w:val="clear"/>
        </w:rPr>
        <w:t xml:space="preserve">ідділу містобудування, соціально-економічного розвитку та інвестицій на складання протоколів про адміністративні правопорушення правил благоустрою щодо громадян, підприємств, установ та організацій усіх форм власності, розміщених на території сільської ради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порядження сільського голови від 09.03.2017 року №34 визнати таким, що втратило чинність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даного рішення покласти на заступника сільського голови Поліщука В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Сільський голова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</w:t>
        <w:tab/>
        <w:t xml:space="preserve">                 В. КАТОЛ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чук 95131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Zagal</dc:creator>
  <dc:description/>
  <cp:keywords/>
  <dc:language>en-US</dc:language>
  <cp:lastModifiedBy>Admin</cp:lastModifiedBy>
  <cp:lastPrinted>2018-08-10T14:46:00Z</cp:lastPrinted>
  <dcterms:modified xsi:type="dcterms:W3CDTF">2018-09-03T11:55:00Z</dcterms:modified>
  <cp:revision>8</cp:revision>
  <dc:subject/>
  <dc:title> </dc:title>
</cp:coreProperties>
</file>