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     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 І  Ш Е  Н  Н 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.08.2018р № 73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 стан роботи по реєстрації актів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ивільного стан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Заслухавши інформацію секретаря виконавчого сільської ради Матвейчук А.М. «Про стан роботи по реєстрації актів цивільного стану»  керуючись пп.5 п. «б» ч.1 ст..38 Закону України «Про місцеве самоврядування в Україні»,  виконком сільської ради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Роботу по реєстрації актів цивільного стану визнати такою, що здійснюється на належному рівні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Забезпечити ведення  документації по реєстрації актів цивільного стану відповідно до Ст.10 Закону України «Про державну реєстрацію актів цивільного стану»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В.А.Католик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« Про стан  роботи по реєстрації актів цивільного стану » 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.38 розділ б) п.5 Закону України  «Про місцеве самоврядування в Україні»  виконавчим комітетом сільської ради здійснюється реєстрація актів цивільного стану громадян, тобто: реєстрація народжень, реєстрація смертей, реєстрація шлюбу.  Відповідно розпорядження сільського голови  №190 від 13.12.2017року  обов’язки по реєстрації актів цивільного стану   покладено на секретаря виконавчого комітету Зимнівської сільської ради Матвейчук Аллу Миронівну, та визнано її відповідальною за ведення обліку і звітності про використання бланків свідоцтв про державну реєстрацію актів цивільного стану, а також їх зберіганн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єстрація актів цивільного стану проводиться відповідно  Сімейного кодексу України, Правил державної реєстрації актів цивільного стану в Україні (зі змінами) та інших нормативно законодавчих актів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ном на 13 серпня за 2018 року  було  </w:t>
      </w:r>
      <w:r>
        <w:rPr>
          <w:b/>
          <w:sz w:val="28"/>
          <w:szCs w:val="28"/>
          <w:lang w:val="uk-UA"/>
        </w:rPr>
        <w:t>зареєстровано  24  народження</w:t>
      </w:r>
      <w:r>
        <w:rPr>
          <w:sz w:val="28"/>
          <w:szCs w:val="28"/>
          <w:lang w:val="uk-UA"/>
        </w:rPr>
        <w:t xml:space="preserve"> : з них Зимну 5 дітей,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тничівський старостинський округ -6 дітей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Бубнівський старостинський округ -8 дітей,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івківський старостинський округ -4 дітей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ецький старостинський округ -1 дитина .  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реєстровано  12 шлюбів, з них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 – 7 шлюбів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тничівський старостинський округ -1 шлюб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Бубнівський старостинський округ -0 шлюбів,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івківський старостинський округ -3 шлюби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цький старостинський округ -1 шлюб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початку року </w:t>
      </w:r>
      <w:r>
        <w:rPr>
          <w:b/>
          <w:sz w:val="28"/>
          <w:szCs w:val="28"/>
          <w:lang w:val="uk-UA"/>
        </w:rPr>
        <w:t>зареєстровано 65 смертей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>с.Зимне – 10 смерте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>Льотничівський старостинський округ -26 смертей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Бубнівський старостинський округ -11 смертей,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>Хмелівківський старостинський округ -13 смертей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>Селецький старостинський округ -5 смерте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і  актові записи складені вірно та здані вчасно у відділ реєстрації актів цивільного стану по Володимир-Волинському району ( здача  актових записів проводиться  через 2-3 дні після складання ). Вірно та вчасно виписані всі бланки свідоцтв відповідно про народження, смерть та шлюб та видані на рук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ланки свідоцтв є документами суворої звітності, які зберігаються у металевому сейфі. Про одержання бланків свідоцтв не пізніше трьох днів з дня отримання надсилаємо підтвердження про прийняття бланків свідоцтв відділу державної реєстрації актів цивільного стану по Володимир-Волинському району Володимир-Волинського міськрайонного управління юстиції. Щомісячно звітуємо про  кількість їх отримання та  використанн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еріод відпустки бланки  передаються по акту на кого покладаються обов’язки державної реєстрації актів цивільного стану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       А.Матвейчук</w:t>
      </w:r>
    </w:p>
    <w:sectPr>
      <w:type w:val="nextPage"/>
      <w:pgSz w:w="11906" w:h="16838"/>
      <w:pgMar w:left="1843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оптиміст</dc:creator>
  <dc:description/>
  <cp:keywords/>
  <dc:language>en-US</dc:language>
  <cp:lastModifiedBy>Admin</cp:lastModifiedBy>
  <cp:lastPrinted>2014-09-11T08:48:00Z</cp:lastPrinted>
  <dcterms:modified xsi:type="dcterms:W3CDTF">2018-09-03T08:03:00Z</dcterms:modified>
  <cp:revision>7</cp:revision>
  <dc:subject/>
  <dc:title> </dc:title>
</cp:coreProperties>
</file>