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 І  Ш Е  Н  Н 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426" w:righ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3.08.2018 № 75</w:t>
      </w:r>
    </w:p>
    <w:p>
      <w:pPr>
        <w:pStyle w:val="Normal"/>
        <w:ind w:left="-426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426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проведення заходів з підготовк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та відзначення на території сільської ради 27-ї річниці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сті Україн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слухавши  та обговоривши План проведення заходів щодо підготовки та відзначення на території ради 27-ї річниці незалежності України керуючись пп.7 п. «а» ст.. 32 Закону України «Про місцеве самоврядування в Україні»,   виконавчий комітет сільської ради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Затвердити План проведення заходів з підготовки та відзначення на  території сільської ради 27-ї річниці незалежності України (Додаток 1).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Керівникам  установ культури, освіти, працівникам сільської ради забезпечити виконання Плану заходів 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Контроль за виконанням  даного рішення покласти на начальника гуманітарного відділу Гус О.П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-360"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-360"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8.2018 р. №75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з відзначення 27-ї річниці Незалежності Україн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 бібліотеках тематичні книжкові виставки, полиці, провести відкритті перегляди літератури, літературні години, літературно-мистецькі вечори присвячені 27-й річниці Незалежності України.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бібліотек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місяць 2018 року</w:t>
      </w:r>
    </w:p>
    <w:p>
      <w:pPr>
        <w:pStyle w:val="Normal"/>
        <w:ind w:right="-284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святкового концерту «Ми не вчорашні брате мій», присвячений 27-й річниці Незалежності України.</w:t>
      </w:r>
    </w:p>
    <w:p>
      <w:pPr>
        <w:pStyle w:val="Normal"/>
        <w:ind w:right="-284" w:firstLine="3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ректор Центру культури та </w:t>
      </w:r>
    </w:p>
    <w:p>
      <w:pPr>
        <w:pStyle w:val="Normal"/>
        <w:ind w:right="-284" w:firstLine="3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звілля Оцалюк Л.М.</w:t>
      </w:r>
    </w:p>
    <w:p>
      <w:pPr>
        <w:pStyle w:val="Normal"/>
        <w:ind w:right="-284"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закладів культури</w:t>
      </w:r>
    </w:p>
    <w:p>
      <w:pPr>
        <w:pStyle w:val="Normal"/>
        <w:ind w:right="-284"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серпня 2018 року, 13:00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святкову фотозону у фойє, яка працюватиме перед концертом і протягом всього д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Центру культури та дозвілля Терьохін Д.Ю.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закладів культури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серпня 2018 року, 13:00 </w:t>
      </w:r>
    </w:p>
    <w:p>
      <w:pPr>
        <w:pStyle w:val="Normal"/>
        <w:ind w:right="-284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робіг на 1 км та спортивні змагання, присвячені 27-й річниці Незалежності Україн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Центру фіз. здоров’я «Спорт для всіх»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исюк Я.С.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8 року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населених пунктах на території ради урочистості, присвяченні Дню Державного прапору Україн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8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яткове оформлення населених пунктів з використанням державної символік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ind w:right="-284"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-24 серпня 2018 року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9:00Z</dcterms:created>
  <dc:creator>оптиміст</dc:creator>
  <dc:description/>
  <cp:keywords/>
  <dc:language>en-US</dc:language>
  <cp:lastModifiedBy>Admin</cp:lastModifiedBy>
  <cp:lastPrinted>2018-08-12T15:07:00Z</cp:lastPrinted>
  <dcterms:modified xsi:type="dcterms:W3CDTF">2018-08-28T08:08:00Z</dcterms:modified>
  <cp:revision>10</cp:revision>
  <dc:subject/>
  <dc:title> </dc:title>
</cp:coreProperties>
</file>