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2.08.2018року № 28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восьм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позачергової двадцять восьм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позачергової двадцять восьм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добровільне приєднання територіальних громад до об’єднан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А.Католик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твердження плану роботи сільської ради на ІІ півріччя 2018ро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Доповідач: В.А.Католик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3:00Z</dcterms:created>
  <dc:creator>Рада</dc:creator>
  <dc:description/>
  <cp:keywords/>
  <dc:language>en-US</dc:language>
  <cp:lastModifiedBy>User</cp:lastModifiedBy>
  <cp:lastPrinted>2018-08-10T09:49:00Z</cp:lastPrinted>
  <dcterms:modified xsi:type="dcterms:W3CDTF">2018-08-10T06:49:00Z</dcterms:modified>
  <cp:revision>4</cp:revision>
  <dc:subject/>
  <dc:title> </dc:title>
</cp:coreProperties>
</file>