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2.08.2018р № 28/4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лану роботи сільської рад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І півріччя 2018 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п.п.7, п.1 ст.26 Закону України «Про місцеве  самоврядування в Україні», та враховуючи пропозиції депутатів, постійних комісій сільської ради   сесія Зимнівської сільської ради</w:t>
      </w:r>
    </w:p>
    <w:p>
      <w:pPr>
        <w:pStyle w:val="Normal"/>
        <w:tabs>
          <w:tab w:val="clear" w:pos="708"/>
          <w:tab w:val="left" w:pos="9360" w:leader="none"/>
        </w:tabs>
        <w:spacing w:before="280" w:after="28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лан роботи </w:t>
      </w:r>
      <w:r>
        <w:rPr>
          <w:sz w:val="28"/>
          <w:szCs w:val="28"/>
          <w:lang w:val="uk-UA"/>
        </w:rPr>
        <w:t>Зимнівської</w:t>
      </w:r>
      <w:r>
        <w:rPr>
          <w:sz w:val="28"/>
          <w:szCs w:val="28"/>
        </w:rPr>
        <w:t xml:space="preserve"> сільської ради на </w:t>
      </w:r>
      <w:r>
        <w:rPr>
          <w:sz w:val="28"/>
          <w:szCs w:val="28"/>
          <w:lang w:val="uk-UA"/>
        </w:rPr>
        <w:t xml:space="preserve">ІІ </w:t>
      </w:r>
      <w:r>
        <w:rPr>
          <w:sz w:val="28"/>
          <w:szCs w:val="28"/>
        </w:rPr>
        <w:t>піврічч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-                                       затвердити </w:t>
      </w:r>
      <w:r>
        <w:rPr>
          <w:sz w:val="28"/>
          <w:szCs w:val="28"/>
          <w:lang w:val="uk-UA"/>
        </w:rPr>
        <w:t>( план роботи додається 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озволити сільському голові, постйним комісіям при необхідності вносити зміни до плану роботи.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В.А.Католик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ішенням сіль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2.08.2018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>28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 РОБОТ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сільської ради на </w:t>
      </w:r>
      <w:r>
        <w:rPr>
          <w:sz w:val="28"/>
          <w:szCs w:val="28"/>
          <w:lang w:val="uk-UA"/>
        </w:rPr>
        <w:t>друге</w:t>
      </w:r>
      <w:r>
        <w:rPr>
          <w:sz w:val="28"/>
          <w:szCs w:val="28"/>
        </w:rPr>
        <w:t xml:space="preserve"> піврічч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540"/>
        <w:jc w:val="center"/>
        <w:rPr/>
      </w:pPr>
      <w:r>
        <w:rPr/>
        <w:t>І.Питання, що пропонуються для розгляду на пленарних засіданнях Зимнівської сільської рад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32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озгля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іціато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ують</w:t>
            </w:r>
          </w:p>
        </w:tc>
      </w:tr>
      <w:tr>
        <w:trPr>
          <w:trHeight w:val="16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ого бюджету за перше півріччя 2018</w:t>
            </w:r>
            <w:r>
              <w:rPr>
                <w:sz w:val="28"/>
                <w:szCs w:val="28"/>
              </w:rPr>
              <w:t>р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ІІ</w:t>
            </w:r>
            <w:r>
              <w:rPr>
                <w:sz w:val="28"/>
                <w:szCs w:val="28"/>
              </w:rPr>
              <w:t xml:space="preserve"> -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івська сільська ра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</w:t>
            </w:r>
          </w:p>
        </w:tc>
      </w:tr>
      <w:tr>
        <w:trPr>
          <w:trHeight w:val="1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внесення змін до сільського бюджету на 2018рі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</w:rPr>
              <w:t xml:space="preserve"> -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івська сільська ра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Програми економічного і соціального розвитку сільської ради за перше півріччя 2018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-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івська сільська ра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голова В.А.Катол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господарств та бюджетних установ сільської ради до роботи в осінньо-зимовий період 2018-2019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-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івська сільська р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уста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ект бюджет сільської ради на 2019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івська сільська р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управління фінансів та бухгалтерського облік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итання, що пропонуються для розгляду на засіданнях постійних комісій сільської рад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Постійна комісія з питань планування місцевого бюджету, фінансів, соціально-економічного і культурного розвитк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04"/>
        <w:gridCol w:w="2243"/>
        <w:gridCol w:w="28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озгля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іціатор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ують</w:t>
            </w:r>
          </w:p>
        </w:tc>
      </w:tr>
      <w:tr>
        <w:trPr>
          <w:trHeight w:val="16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віт про виконання сільського бюджету за </w:t>
            </w:r>
            <w:r>
              <w:rPr>
                <w:sz w:val="28"/>
                <w:szCs w:val="28"/>
                <w:lang w:val="uk-UA"/>
              </w:rPr>
              <w:t xml:space="preserve">перше півріччя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</w:rPr>
              <w:t xml:space="preserve"> - кварт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і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 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роект сільського бюджету на 2019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кварт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івська сільська 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сільської ра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остійна комісія з питань </w:t>
      </w:r>
      <w:r>
        <w:rPr>
          <w:b/>
          <w:sz w:val="28"/>
          <w:szCs w:val="28"/>
          <w:lang w:val="uk-UA"/>
        </w:rPr>
        <w:t>освіти, охорони здоров’я, культури, спорту, побутового і торговельного обслуговування та соціального захисту населення</w:t>
      </w:r>
      <w:r>
        <w:rPr>
          <w:b/>
          <w:sz w:val="28"/>
          <w:szCs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59"/>
        <w:gridCol w:w="2243"/>
        <w:gridCol w:w="2869"/>
      </w:tblGrid>
      <w:tr>
        <w:trPr>
          <w:trHeight w:val="5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озгля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іціатор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ують</w:t>
            </w:r>
          </w:p>
        </w:tc>
      </w:tr>
      <w:tr>
        <w:trPr>
          <w:trHeight w:val="29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готовність господарств та бюджетних установ сільської ради до роботи в осінньо-зимовий період 2018-2019рр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кварт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івська сільська 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установ</w:t>
            </w:r>
          </w:p>
        </w:tc>
      </w:tr>
      <w:tr>
        <w:trPr>
          <w:trHeight w:val="9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стан фінансового-господарської діяльності комунального господар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 кварт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івська сільська ра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господар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стійна комісія з питань земельних відносин, екології та природних ресурсів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48"/>
        <w:gridCol w:w="2234"/>
        <w:gridCol w:w="289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озгля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іціатор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ують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ефективність використання земель сільської рад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кварт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івська сільська ра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-землевпорядник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і організаційні заходи</w:t>
      </w:r>
    </w:p>
    <w:tbl>
      <w:tblPr>
        <w:tblW w:w="6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33"/>
        <w:gridCol w:w="2305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 проведенн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повідальні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державних свят та проведення суспільно – масових заход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піврічч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керівник, завідуючі будинками культури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2:00Z</dcterms:created>
  <dc:creator>оптиміст</dc:creator>
  <dc:description/>
  <cp:keywords/>
  <dc:language>en-US</dc:language>
  <cp:lastModifiedBy>User</cp:lastModifiedBy>
  <cp:lastPrinted>2018-08-10T09:50:00Z</cp:lastPrinted>
  <dcterms:modified xsi:type="dcterms:W3CDTF">2018-08-10T06:54:00Z</dcterms:modified>
  <cp:revision>4</cp:revision>
  <dc:subject/>
  <dc:title> </dc:title>
</cp:coreProperties>
</file>