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від 17.09.2018№ 7</w:t>
      </w:r>
      <w:r>
        <w:rPr>
          <w:sz w:val="28"/>
          <w:szCs w:val="28"/>
          <w:u w:val="single"/>
          <w:lang w:val="en-US"/>
        </w:rPr>
        <w:t>7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лану роботи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виконавчого комітету сільської ради 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>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8 року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.40 Закону України «Про місцеве самоврядування в Україні» виконком сільської ради :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И Р І Ш И В : 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6" w:right="-284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лан роботи виконавчого комітету сільської ради на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квартал 2018 року. (План додається)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  <w:t>Матвейчук 951 3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97" w:right="567" w:gutter="0" w:header="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basedOn w:val="Style5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3:00Z</dcterms:created>
  <dc:creator>оптиміст</dc:creator>
  <dc:description/>
  <cp:keywords/>
  <dc:language>en-US</dc:language>
  <cp:lastModifiedBy>Admin</cp:lastModifiedBy>
  <cp:lastPrinted>2017-06-27T15:46:00Z</cp:lastPrinted>
  <dcterms:modified xsi:type="dcterms:W3CDTF">2018-09-20T12:57:00Z</dcterms:modified>
  <cp:revision>16</cp:revision>
  <dc:subject/>
  <dc:title> </dc:title>
</cp:coreProperties>
</file>