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0.09.2018року № 29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дев’ятої сесії 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двадцять дев’ято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Про затвердження Порядку денного двадцять дев’ятої сесії сільської ради сьомого склик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сільської ради №22/4 від 20.12.2017р. «Про сільський бюджет на 2018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віт виконання сільського бюджету за І-півріччя 2018ро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4. Про внесення змін в Програму соціально-економічного розвитку Зимнівської сільської ради на 2018-2019ро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 xml:space="preserve"> В.А.Католик </w:t>
      </w:r>
      <w:r>
        <w:rPr>
          <w:sz w:val="28"/>
          <w:szCs w:val="28"/>
          <w:lang w:val="uk-UA"/>
        </w:rPr>
        <w:t>- 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грами профілактики рецидивної злочинності та правопорушень на території Зимнівської об’єднаної територіальної громади на 2018-2020ро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В.А.Католик  - 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6. Про внесення змін в Програму соціального захисту населення Зимнівської сільської ради на 2018-2022ро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В.В.Мудрик -  завідувач сектору з питань соціального захисту насел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7. Про відміну рішення №15/6 від 03.07.2017року «Про надання дозволу на розробку проекту землеустрою щодо відведення земельної ділянки у власність», №42/1 від 04.12.2009р. «Про надання дозволу на розробку проекту землеустрою щодо відведення земельної ділянки у власніст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.В.Онишкевич – землевпорядник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 w:eastAsia="zh-CN"/>
        </w:rPr>
        <w:t>Про затвердження Акту виносу меж земельної ділянки від 10.06.2018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В.Онишкевич – землевпорядник сільської ради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uk-UA"/>
        </w:rPr>
        <w:t>9.  Про звернення до Головного управління Держгеокадастру у Волинській області про передачу земель сільськогосподарського призначення державної власності в комуналь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В.Онишкевич – землевпорядник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проекту землеустрою та передачу у власність земельної діля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.В.Онишкевич – землевпорядник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. Про </w:t>
      </w:r>
      <w:r>
        <w:rPr>
          <w:sz w:val="28"/>
          <w:szCs w:val="28"/>
          <w:lang w:val="uk-UA"/>
        </w:rPr>
        <w:t>затвердження технічної документації із землеустрою щодо встановлення (відновлення) меж земельної діля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.В.Онишкевич – землевпорядник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.В.Онишкевич – землевпорядник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  <w:lang w:eastAsia="zh-CN"/>
        </w:rPr>
        <w:t xml:space="preserve">Про </w:t>
      </w:r>
      <w:r>
        <w:rPr>
          <w:sz w:val="28"/>
          <w:szCs w:val="28"/>
          <w:lang w:val="uk-UA" w:eastAsia="zh-CN"/>
        </w:rPr>
        <w:t>зміни, що відбулися в складі земель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Доповідач: </w:t>
      </w:r>
      <w:r>
        <w:rPr>
          <w:sz w:val="28"/>
          <w:szCs w:val="28"/>
          <w:lang w:val="uk-UA"/>
        </w:rPr>
        <w:t>М.В.Онишкевич – землевпорядник сіль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4.</w:t>
      </w:r>
      <w:r>
        <w:rPr>
          <w:sz w:val="28"/>
          <w:szCs w:val="28"/>
          <w:lang w:val="uk-UA"/>
        </w:rPr>
        <w:t xml:space="preserve"> Про затвердження проекту землеустрою щодо відведення земельної ділянки для продажу права оренди на земельних торг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М.В.Онишкевич – землевпорядник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проведення земельних торгів.</w:t>
      </w:r>
    </w:p>
    <w:p>
      <w:pPr>
        <w:pStyle w:val="Normal"/>
        <w:rPr/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val="uk-UA"/>
        </w:rPr>
        <w:t>М.В.Онишкевич – землевпорядник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6.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В.Онишкевич – землевпорядник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Про внесення змін до рішення сільської ради №16/13 «Про надання дозволу на виготовлення технічної документації із землеустро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В.Онишкевич – землевпорядник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Про підготовку земельних ділянок для продажу їх на земельних тор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М.В.Онишкевич – землевпорядник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містобудівної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оповідач: О.В.Калишук  -  архітектор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Про розроблення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О.В.Калишук  -  архітектор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внесення змін до рішення сільської ради від 21.06.2012року №16/7 «Про окремі питання управління майном комунальної власності територіальної громади Зимнівської сільської р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 w:eastAsia="zh-CN"/>
        </w:rPr>
        <w:t xml:space="preserve">Доповідач: </w:t>
      </w:r>
      <w:r>
        <w:rPr>
          <w:sz w:val="28"/>
          <w:szCs w:val="28"/>
          <w:lang w:val="uk-UA"/>
        </w:rPr>
        <w:t>О.Є.Новицька  -  юрист сіль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2</w:t>
      </w:r>
      <w:r>
        <w:rPr>
          <w:color w:val="8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о заяву виконуючого обов’язки старости Хмелівківського старостинського окр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Доповідач: В.А.Католик</w:t>
      </w:r>
      <w:r>
        <w:rPr>
          <w:sz w:val="28"/>
          <w:szCs w:val="28"/>
          <w:lang w:val="uk-UA"/>
        </w:rPr>
        <w:t xml:space="preserve">  -  сіль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23.Про Молодіжну раду при Зимнівській сільській рад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zh-CN"/>
        </w:rPr>
        <w:t>Доповідач: О.П.Гус</w:t>
      </w:r>
      <w:r>
        <w:rPr>
          <w:sz w:val="28"/>
          <w:szCs w:val="28"/>
          <w:lang w:val="uk-UA"/>
        </w:rPr>
        <w:t xml:space="preserve">  -  начальник гуманітарного відділу. 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навчання в ІРЦ м.Володимир-Волинського дітей з особливими освітніми потреб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 w:eastAsia="zh-CN"/>
        </w:rPr>
        <w:t>О.П.Гус</w:t>
      </w:r>
      <w:r>
        <w:rPr>
          <w:sz w:val="28"/>
          <w:szCs w:val="28"/>
          <w:lang w:val="uk-UA"/>
        </w:rPr>
        <w:t xml:space="preserve">  -  начальник гуманітарного відділ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25. Про внесення змін до штатного розпису НВК «ЗОШ І-ІІІ ст..-дитячий садок» с.Льотнич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Доповідач: 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Msonospacing"/>
        <w:rPr/>
      </w:pPr>
      <w:r>
        <w:rPr>
          <w:sz w:val="28"/>
          <w:szCs w:val="28"/>
          <w:lang w:val="uk-UA"/>
        </w:rPr>
        <w:t>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штатного розпису ООЗ «НВК ЗОШ І-ІІІ ст..- ліцей» с.Зим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 w:eastAsia="zh-CN"/>
        </w:rPr>
        <w:t xml:space="preserve"> 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о затвердження Статуту ДНЗ «Червона шапочка» с.Буб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 w:eastAsia="zh-CN"/>
        </w:rPr>
        <w:t xml:space="preserve"> 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Про затвердження Положення про порядок зарахування та перебування дітей в дошкільних навчальних закладах Зимнівської сіль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 w:eastAsia="zh-CN"/>
        </w:rPr>
        <w:t xml:space="preserve"> 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встановлення розміру вартості за харчування дітей пільгових категорій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 w:eastAsia="zh-CN"/>
        </w:rPr>
        <w:t xml:space="preserve"> О.П.Гус</w:t>
      </w:r>
      <w:r>
        <w:rPr>
          <w:sz w:val="28"/>
          <w:szCs w:val="28"/>
          <w:lang w:val="uk-UA"/>
        </w:rPr>
        <w:t xml:space="preserve">  -  начальник гуманітар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Про надання дозволу на виготовлення технічної документації із землеу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.В.Онишкевич – землевпорядник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Про надання дозволу на розробку проекту рекультивації порушених зем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.В.Онишкевич – землевпорядник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Про внесення змін до структури апарату та виконавчих органі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здійснення делегованих повноважень в сфері соціального обслуговування та соціального забезпечення населення в Територіальному центрі соціального обслуговування (надання соціальних послуг) Володимир-Волинського район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О.Є.Новицька – юрист сіль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В.А.Католик</w:t>
      </w:r>
    </w:p>
    <w:sectPr>
      <w:type w:val="nextPage"/>
      <w:pgSz w:w="11906" w:h="16838"/>
      <w:pgMar w:left="1843" w:right="38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58:00Z</dcterms:created>
  <dc:creator>Рада</dc:creator>
  <dc:description/>
  <cp:keywords/>
  <dc:language>en-US</dc:language>
  <cp:lastModifiedBy>User</cp:lastModifiedBy>
  <cp:lastPrinted>2018-09-25T08:06:00Z</cp:lastPrinted>
  <dcterms:modified xsi:type="dcterms:W3CDTF">2018-10-12T12:58:00Z</dcterms:modified>
  <cp:revision>2</cp:revision>
  <dc:subject/>
  <dc:title> </dc:title>
</cp:coreProperties>
</file>