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99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</w:rPr>
        <w:t xml:space="preserve">ід </w:t>
      </w:r>
      <w:r>
        <w:rPr>
          <w:sz w:val="28"/>
          <w:szCs w:val="28"/>
          <w:u w:val="single"/>
          <w:lang w:val="uk-UA"/>
        </w:rPr>
        <w:t>20.09.2018року</w:t>
      </w: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29/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 до Програм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оціально-економічного розвитку Зимнівськ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ільської ради на 2018-2019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Заслухавши та обговоривши інформацію сільського голови, ві</w:t>
      </w:r>
      <w:r>
        <w:rPr>
          <w:sz w:val="28"/>
          <w:szCs w:val="28"/>
        </w:rPr>
        <w:t xml:space="preserve">дповідно до п.22 ч.1 ст. 26 Закону 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</w:rPr>
      </w:pPr>
      <w:r>
        <w:rPr>
          <w:bCs/>
        </w:rPr>
        <w:t>В И Р І Ш И Л А :</w:t>
      </w:r>
    </w:p>
    <w:p>
      <w:pPr>
        <w:pStyle w:val="TextBody"/>
        <w:ind w:left="705" w:hanging="0"/>
        <w:jc w:val="both"/>
        <w:rPr/>
      </w:pPr>
      <w:r>
        <w:rPr/>
        <w:t>1.Внести зміни в Програму соціально-економічного розвитку Зимнівської сільської ради на 2018-2019роки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розділі 2 пункті 2.2., підпункті 2.2.3  Розвиток транспортної інфраструктури додати завдання 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- капітальний ремонт  по вул..Дружба у с.Льотниче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2.  Старостам, керівникам підприємств, установ та організацій в основу                                 своєї діяльності покласти здійснення дієвих заходів по виконанню Програм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3. Виконавчому комітету сільської ради забезпечити систематичний контроль за ходом виконання завдань, передбачених Програмою та щоквартальний розгляд підсумків її виконання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4.Постійним комісіям сільської ради у встановленому порядку щоквартально розглядати питання виконання Програми та вносити відповідні пропозиції на розгляд сільської ради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ab/>
        <w:t>В.А. Католик</w:t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 Зимнівської сільської ради</w:t>
      </w:r>
    </w:p>
    <w:p>
      <w:pPr>
        <w:pStyle w:val="Style11"/>
        <w:spacing w:before="0" w:after="0"/>
        <w:ind w:firstLine="709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№ </w:t>
      </w:r>
      <w:r>
        <w:rPr>
          <w:rFonts w:cs="Times New Roman" w:ascii="Times New Roman" w:hAnsi="Times New Roman"/>
          <w:i/>
          <w:lang w:val="uk-UA"/>
        </w:rPr>
        <w:t>23/19    від    27.12.2017    року</w:t>
      </w:r>
    </w:p>
    <w:p>
      <w:pPr>
        <w:pStyle w:val="Style1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>(зі змінами внесеними згідно рішення с/р № 20/4 від 20.09.2018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  <w:t xml:space="preserve">соціально - економічного 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  <w:t>розвитку Зимнівської сільської ради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  <w:t>на 2018 – 2019 роки</w:t>
      </w:r>
    </w:p>
    <w:p>
      <w:pPr>
        <w:pStyle w:val="Normal"/>
        <w:rPr>
          <w:b/>
          <w:b/>
          <w:bCs/>
          <w:iCs/>
          <w:sz w:val="40"/>
          <w:szCs w:val="40"/>
          <w:lang w:val="uk-UA"/>
        </w:rPr>
      </w:pPr>
      <w:r>
        <w:rPr>
          <w:b/>
          <w:bCs/>
          <w:iCs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В С Т У П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грама економічного і соціального розвитку на 2018 – 2019 роки (далі – Програма) розроблена виконавчим комітетом Зимнівської сільської ради з метою розвитку сільської ради та поліпшення рівня життя населення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онодавчим підґрунтям для розроблення Програми є Закони України «Про місцеве самоврядування в Україні», «Про державне прогнозування та розроблення програм економічного і соціального розвитку України», Закон України «Про добровільне об’єднання територіальних грома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ґрунтується на аналізі соціально-економічної ситуації, що склалась, враховує основні напрямки бюджет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грамі визначено цілі економічного і соціального розвитку Зимнівської сільської ради у 2018-2019 роках , яка спрямована на закріплення високої соціальної ефективності економічного зростання, створення нових робочих місць, залучення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bCs/>
          <w:caps/>
          <w:color w:val="000000"/>
          <w:sz w:val="28"/>
          <w:szCs w:val="28"/>
        </w:rPr>
        <w:t>І. АНАЛІТИЧНА ЧАСТИН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 СОЦІАЛЬНО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-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ЕКОНОМІЧНИЙ ТА КУЛЬТУРНИ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й </w:t>
      </w:r>
      <w:r>
        <w:rPr>
          <w:b/>
          <w:bCs/>
          <w:caps/>
          <w:color w:val="000000"/>
          <w:sz w:val="28"/>
          <w:szCs w:val="28"/>
        </w:rPr>
        <w:t xml:space="preserve">РОЗВИТОК 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ЗИМНІВСЬКОЇ СІЛЬСЬКОЇ РАДИ</w:t>
      </w:r>
      <w:r>
        <w:rPr>
          <w:b/>
          <w:bCs/>
          <w:caps/>
          <w:color w:val="000000"/>
          <w:sz w:val="28"/>
          <w:szCs w:val="28"/>
        </w:rPr>
        <w:t xml:space="preserve"> У 201</w:t>
      </w:r>
      <w:r>
        <w:rPr>
          <w:b/>
          <w:bCs/>
          <w:caps/>
          <w:color w:val="000000"/>
          <w:sz w:val="28"/>
          <w:szCs w:val="28"/>
          <w:lang w:val="uk-UA"/>
        </w:rPr>
        <w:t>6-2017</w:t>
      </w:r>
      <w:r>
        <w:rPr>
          <w:b/>
          <w:bCs/>
          <w:caps/>
          <w:color w:val="000000"/>
          <w:sz w:val="28"/>
          <w:szCs w:val="28"/>
        </w:rPr>
        <w:t xml:space="preserve"> Р</w:t>
      </w:r>
      <w:r>
        <w:rPr>
          <w:b/>
          <w:bCs/>
          <w:caps/>
          <w:color w:val="000000"/>
          <w:sz w:val="28"/>
          <w:szCs w:val="28"/>
          <w:lang w:val="uk-UA"/>
        </w:rPr>
        <w:t>ока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 201</w:t>
      </w:r>
      <w:r>
        <w:rPr>
          <w:sz w:val="28"/>
          <w:szCs w:val="28"/>
          <w:lang w:val="uk-UA"/>
        </w:rPr>
        <w:t>6-2017років</w:t>
      </w:r>
      <w:r>
        <w:rPr>
          <w:sz w:val="28"/>
          <w:szCs w:val="28"/>
        </w:rPr>
        <w:t xml:space="preserve"> робота виконавчого комітету сільської ради була спрямована на виконання завдань програми соціально – економічного розвитку сільської ради. Пріоритетними напрямками діяльності стали питання </w:t>
      </w:r>
      <w:r>
        <w:rPr>
          <w:sz w:val="28"/>
          <w:szCs w:val="28"/>
          <w:lang w:val="uk-UA"/>
        </w:rPr>
        <w:t>енергозбереження, капітальний та поточний ремонт доріг сільської ради, благоустрою та санітарно-епідеміологічної ситуації на територі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апарату виконавчого комітету сільської ради  була направлена на виконання показників програми соціально-економічного та культурного розвитку, сільського  бюджету,  на виконання завдань по безперебійній роботі галузей культури, освіти, дошкільних  навчальних  закладів, житлово-комунального господарства, благоустрою, дорожнього  будівництва та утримання доріг, своєчасній виплаті заробітної плати та перерахуваннях коштів по всіх вида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</w:t>
      </w:r>
      <w:r>
        <w:rPr>
          <w:sz w:val="28"/>
          <w:szCs w:val="28"/>
        </w:rPr>
        <w:t xml:space="preserve"> своїй діяльності</w:t>
      </w:r>
      <w:r>
        <w:rPr>
          <w:sz w:val="28"/>
          <w:szCs w:val="28"/>
          <w:lang w:val="uk-UA"/>
        </w:rPr>
        <w:t xml:space="preserve"> виконавчий комітет с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ської</w:t>
      </w:r>
      <w:r>
        <w:rPr>
          <w:sz w:val="28"/>
          <w:szCs w:val="28"/>
        </w:rPr>
        <w:t xml:space="preserve">  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ерується Законом України «Про місцеве самоврядування в Україні», Конституцією України та  іншими підзаконними  нормативно - правовими  актами</w:t>
      </w:r>
      <w:r>
        <w:rPr>
          <w:sz w:val="28"/>
          <w:szCs w:val="28"/>
          <w:lang w:val="uk-UA"/>
        </w:rPr>
        <w:t xml:space="preserve"> Пріоритетним  напрямком роботи спеціалістів виконавчого комітету сільської ради було  досягнення  показників сільського бюджету, наповнення бюджету, реалізація  цільових програм, прийнятих  на  попередніх  сесіях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формою роботи сільської ради та виконавчого комітету  є засідання ради та засідання виконавчого комітету .  </w:t>
      </w:r>
      <w:r>
        <w:rPr>
          <w:sz w:val="28"/>
          <w:szCs w:val="28"/>
        </w:rPr>
        <w:t xml:space="preserve">У звітному </w:t>
      </w:r>
      <w:r>
        <w:rPr>
          <w:sz w:val="28"/>
          <w:szCs w:val="28"/>
          <w:lang w:val="uk-UA"/>
        </w:rPr>
        <w:t xml:space="preserve"> 2017 році   було проведено 11 засідань ради (сесій) на яких було розглянуто 179 питань </w:t>
      </w:r>
      <w:r>
        <w:rPr>
          <w:sz w:val="28"/>
          <w:szCs w:val="28"/>
        </w:rPr>
        <w:t xml:space="preserve">та  прийнят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9  рішень</w:t>
      </w:r>
      <w:r>
        <w:rPr>
          <w:sz w:val="28"/>
          <w:szCs w:val="28"/>
          <w:lang w:val="uk-UA"/>
        </w:rPr>
        <w:t>. Б</w:t>
      </w:r>
      <w:r>
        <w:rPr>
          <w:sz w:val="28"/>
          <w:szCs w:val="28"/>
        </w:rPr>
        <w:t>уло проведено  13  засідань  виконавчого комітету,  на яких   розглянуто  79  питань  та  прийнято 79  рішень. Секретарем сільської ради та старостами  зареєстровано 42 народження, 20 шлюбів, 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актовий запис про смерть; вчинено  280 нотаріальних  дій.  Завдання  старост представляти  інтереси  жителів усіх сіл  в  об’єднаній  територіальній  громаді,  проводити роботу та здійснювати контроль за станом благоустрою відповідних сіл,  інформувати сільського голову  про результат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  території   села  Поничів, біля  клубу  облаштований у  2017році- дитячий  майданчик,  у  селі Льотниче  біля  багатоповерхівок  частково,  за  рахунок  жителів  і  сільської  ради  замінено і проложено  нову  трасу  водовідвення  700м.,  також  у  селі  Льотниче  біля  багатоквартирних  будинів  придбано  і  установлено  4  сміттєбаки  за  рахунок  сільської   ради  і  жителів  масиву. </w:t>
      </w:r>
    </w:p>
    <w:p>
      <w:pPr>
        <w:pStyle w:val="Normal"/>
        <w:tabs>
          <w:tab w:val="clear" w:pos="708"/>
          <w:tab w:val="left" w:pos="1665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  2017 році було завершено асфальтування  дороги  у  селі 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</w:rPr>
        <w:t>трівок  вулиця  Шкільна, проводили  частково  грейдерування  у сел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ичів, Когильне, Острівок, Володимирівка</w:t>
      </w:r>
      <w:r>
        <w:rPr>
          <w:sz w:val="28"/>
          <w:szCs w:val="28"/>
          <w:lang w:val="uk-UA"/>
        </w:rPr>
        <w:t>, проведено вуличне освітлення у селах Поничів, Острівок, Володимирі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7 рік до сільської ради  надійшло 853 звернення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суб’єктом подання:</w:t>
      </w:r>
    </w:p>
    <w:p>
      <w:pPr>
        <w:pStyle w:val="ListParagraph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лективних – 16, </w:t>
      </w:r>
    </w:p>
    <w:p>
      <w:pPr>
        <w:pStyle w:val="ListParagraph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учасників бойових дій – 63;</w:t>
      </w:r>
    </w:p>
    <w:p>
      <w:pPr>
        <w:pStyle w:val="ListParagraph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членів багатодітних сімей, одиноких матерів – 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по питанн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земельних та аграрних питань – 1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соціального захисту – 67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житлової політики – 23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інші – 18.  </w:t>
      </w:r>
    </w:p>
    <w:p>
      <w:pPr>
        <w:pStyle w:val="31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До кінця 2017 року в  сільський  бюджет  планується надходження  власних та закріплених доходів по загальному фонду в сумі  7589,9 тис. гривень, що становить 102,0 відсотка до бюджетного призначення на 2017 р,  в цілому по бюджету сільської ради  </w:t>
      </w:r>
      <w:r>
        <w:rPr>
          <w:spacing w:val="-6"/>
          <w:sz w:val="28"/>
          <w:szCs w:val="28"/>
        </w:rPr>
        <w:t>забезпечено надходження усіх запланованих у бюджеті податків та зборів</w:t>
      </w:r>
      <w:r>
        <w:rPr>
          <w:sz w:val="28"/>
          <w:szCs w:val="28"/>
        </w:rPr>
        <w:t xml:space="preserve"> . В порівнянні з 2016 роком (у співставній базі)   власних доходів планується надходження більше на 1803,1 тис. гривень  або на 131,1 відсотка.  </w:t>
      </w:r>
    </w:p>
    <w:p>
      <w:pPr>
        <w:pStyle w:val="Normal"/>
        <w:numPr>
          <w:ilvl w:val="0"/>
          <w:numId w:val="0"/>
        </w:numPr>
        <w:ind w:left="-142" w:right="-21" w:hanging="0"/>
        <w:jc w:val="both"/>
        <w:outlineLvl w:val="0"/>
        <w:rPr/>
      </w:pPr>
      <w:r>
        <w:rPr>
          <w:sz w:val="28"/>
          <w:szCs w:val="28"/>
          <w:lang w:val="uk-UA" w:eastAsia="ko-KR"/>
        </w:rPr>
        <w:t xml:space="preserve">            </w:t>
      </w:r>
      <w:r>
        <w:rPr>
          <w:sz w:val="28"/>
          <w:szCs w:val="28"/>
          <w:lang w:val="uk-UA" w:eastAsia="ko-KR"/>
        </w:rPr>
        <w:t>Крім цього, з державного бюджету планується поступлення</w:t>
      </w:r>
      <w:r>
        <w:rPr>
          <w:sz w:val="28"/>
          <w:szCs w:val="28"/>
          <w:lang w:val="uk-UA"/>
        </w:rPr>
        <w:t xml:space="preserve">  2771,2 тис.гривень базової дотації (100,0 відсотків до плану) та 14358,5 тис.гривень цільових субвенцій (100 відсотків до плану).</w:t>
      </w:r>
    </w:p>
    <w:p>
      <w:pPr>
        <w:pStyle w:val="Normal"/>
        <w:ind w:left="-142" w:right="-21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о</w:t>
      </w:r>
      <w:r>
        <w:rPr>
          <w:sz w:val="28"/>
          <w:szCs w:val="28"/>
        </w:rPr>
        <w:t>держ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субвенції з державного бюджету місцевим бюджетам в загальній сумі </w:t>
      </w:r>
      <w:r>
        <w:rPr>
          <w:sz w:val="28"/>
          <w:szCs w:val="28"/>
          <w:lang w:val="uk-UA"/>
        </w:rPr>
        <w:t>14358,5</w:t>
      </w:r>
      <w:r>
        <w:rPr>
          <w:sz w:val="28"/>
          <w:szCs w:val="28"/>
        </w:rPr>
        <w:t xml:space="preserve"> тис. грн.  в тому числі: освітню субвенцію в сумі </w:t>
      </w:r>
      <w:r>
        <w:rPr>
          <w:sz w:val="28"/>
          <w:szCs w:val="28"/>
          <w:lang w:val="uk-UA"/>
        </w:rPr>
        <w:t>8677,4</w:t>
      </w:r>
      <w:r>
        <w:rPr>
          <w:sz w:val="28"/>
          <w:szCs w:val="28"/>
        </w:rPr>
        <w:t xml:space="preserve"> тис.гривень, або 100 відсотків; субвенцію з державного бюджету місцевим бюджетам на формування інфраструктури об’єднаних територіальних громад – </w:t>
      </w:r>
      <w:r>
        <w:rPr>
          <w:sz w:val="28"/>
          <w:szCs w:val="28"/>
          <w:lang w:val="uk-UA"/>
        </w:rPr>
        <w:t>3579,3</w:t>
      </w:r>
      <w:r>
        <w:rPr>
          <w:sz w:val="28"/>
          <w:szCs w:val="28"/>
        </w:rPr>
        <w:t xml:space="preserve"> тис.гривень; субвенцію з державного бюджету місцевим бюджетам на здійснення заходів щодо соціально-економічного розвитку окремих територій – </w:t>
      </w:r>
      <w:r>
        <w:rPr>
          <w:sz w:val="28"/>
          <w:szCs w:val="28"/>
          <w:lang w:val="uk-UA"/>
        </w:rPr>
        <w:t>105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 субвенцію з державного бюджету місцевим бюджетам на проведення виборів депутатів місцевих рад та сільських, селищних, міських голів – 126,9 тис.гривень; субвенцію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– 22,0 тис.гривень; субвенцію з державного бюджету місцевим бюджетам на надання державної підтримки особам з особливими освітніми потребами – 59,8 тис.гривень; інші субвенції – 770,0 тис.гривень</w:t>
      </w:r>
      <w:r>
        <w:rPr>
          <w:sz w:val="28"/>
          <w:szCs w:val="28"/>
        </w:rPr>
        <w:t>.</w:t>
      </w:r>
    </w:p>
    <w:p>
      <w:pPr>
        <w:pStyle w:val="Normal"/>
        <w:ind w:left="-142" w:right="-21" w:firstLine="85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інц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бюджетні установи, що фінансуються за рахунок коштів бюджету Зимнівської сільської ради, планують отримати 190,9 тис. гривень  власних надходжень бюджетних установ, 87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сотка ( 167,5 тис. гривень) з яких займає плата за послуги, що надаються бюджетними установами. </w:t>
      </w:r>
      <w:r>
        <w:rPr>
          <w:sz w:val="28"/>
          <w:szCs w:val="28"/>
        </w:rPr>
        <w:t xml:space="preserve">Решта – </w:t>
      </w:r>
      <w:r>
        <w:rPr>
          <w:sz w:val="28"/>
          <w:szCs w:val="28"/>
          <w:lang w:val="uk-UA"/>
        </w:rPr>
        <w:t>12,3</w:t>
      </w:r>
      <w:r>
        <w:rPr>
          <w:sz w:val="28"/>
          <w:szCs w:val="28"/>
        </w:rPr>
        <w:t> відсотків (</w:t>
      </w:r>
      <w:r>
        <w:rPr>
          <w:sz w:val="28"/>
          <w:szCs w:val="28"/>
          <w:lang w:val="uk-UA"/>
        </w:rPr>
        <w:t>23,3</w:t>
      </w:r>
      <w:r>
        <w:rPr>
          <w:sz w:val="28"/>
          <w:szCs w:val="28"/>
        </w:rPr>
        <w:t xml:space="preserve"> тис. гривень) – інші джерела власних надходжень бюджетних установ (кошти на виконання окремих доручень та інвестиційних проектів; благодійні внески, гранти, дарунки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сільського бюджету  плануються в розмірі  29556,4 тис гривень в тому числі загального фонду сільського бюджету  21912,0 тис.гривень (74,1%) , 7444,4 тис грн (25,9%) – видатків спеціального фонду бюджету , 20,0 тис грн – надання кредит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нується виплатити за 2017 рік зарабітну плату з нарахуваннями працівникам</w:t>
      </w:r>
      <w:r>
        <w:rPr>
          <w:sz w:val="28"/>
          <w:szCs w:val="28"/>
        </w:rPr>
        <w:t xml:space="preserve"> установ і закладів бюджетних галузей за загальним фондом  у загальній сумі </w:t>
      </w:r>
      <w:r>
        <w:rPr>
          <w:sz w:val="28"/>
          <w:szCs w:val="28"/>
          <w:lang w:val="uk-UA"/>
        </w:rPr>
        <w:t>16179,1</w:t>
      </w:r>
      <w:r>
        <w:rPr>
          <w:sz w:val="28"/>
          <w:szCs w:val="28"/>
        </w:rPr>
        <w:t xml:space="preserve"> тис грн </w:t>
      </w:r>
      <w:r>
        <w:rPr>
          <w:sz w:val="28"/>
          <w:szCs w:val="28"/>
          <w:lang w:val="uk-UA"/>
        </w:rPr>
        <w:t xml:space="preserve">, зокрема </w:t>
      </w:r>
      <w:r>
        <w:rPr>
          <w:sz w:val="28"/>
          <w:szCs w:val="28"/>
        </w:rPr>
        <w:t>за посадовими оклад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27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с.гривень</w:t>
      </w:r>
      <w:r>
        <w:rPr>
          <w:sz w:val="28"/>
          <w:szCs w:val="28"/>
        </w:rPr>
        <w:t>, доплати і надбавки обов’язкового характеру</w:t>
      </w:r>
      <w:r>
        <w:rPr>
          <w:sz w:val="28"/>
          <w:szCs w:val="28"/>
          <w:lang w:val="uk-UA"/>
        </w:rPr>
        <w:t xml:space="preserve"> 2548,5 тис.гривень</w:t>
      </w:r>
      <w:r>
        <w:rPr>
          <w:sz w:val="28"/>
          <w:szCs w:val="28"/>
        </w:rPr>
        <w:t>, матеріальну допомогу на оздоровлення окремим категоріям працюючих у бюджетній сфері відповідно до вимог законодавства</w:t>
      </w:r>
      <w:r>
        <w:rPr>
          <w:sz w:val="28"/>
          <w:szCs w:val="28"/>
          <w:lang w:val="uk-UA"/>
        </w:rPr>
        <w:t xml:space="preserve"> 617,6 тис.гривень, грошова винагорода педагогічним працівникам 70,0 тис.гривень, матеріальна допомога не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го характеру 748,6 тис.гривень, стимулюючі виплати -499,8 тис.гривень, доплати до мінімальної зарплати – 1421 тис.гривен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на оплату енергоносіїв і комунальних послуг </w:t>
      </w:r>
      <w:r>
        <w:rPr>
          <w:sz w:val="28"/>
          <w:szCs w:val="28"/>
          <w:lang w:val="uk-UA"/>
        </w:rPr>
        <w:t>на 2017 рік плануються в обсязі 1360,4 тис.гривень, в тому числі за оплату водопостачання та водовідведення 19,4 тис.гривень, оплату електроенергії 312,0 тис.гривень, оплату природного газу 820,0 тис.гривень, оплату інших енергоносіїв 209,0 тис.гривень.</w:t>
      </w:r>
    </w:p>
    <w:p>
      <w:pPr>
        <w:pStyle w:val="TextBody"/>
        <w:ind w:firstLine="720"/>
        <w:rPr/>
      </w:pPr>
      <w:r>
        <w:rPr>
          <w:szCs w:val="28"/>
        </w:rPr>
        <w:t>На харчування  в загальноосвітніх школах та позашкільних закладах передбачається використання в обсязі 671,0 тис.гривень.</w:t>
      </w:r>
      <w:r>
        <w:rPr>
          <w:i/>
          <w:color w:val="3366FF"/>
          <w:szCs w:val="28"/>
        </w:rPr>
        <w:t xml:space="preserve"> </w:t>
      </w:r>
      <w:r>
        <w:rPr>
          <w:szCs w:val="28"/>
        </w:rPr>
        <w:t>По спеціальному фонду бюджету планується використати на харчування учнів та вихованців дошкільних відділень 161,7 тис.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точне утримання установ сільської ради на 2017 рік планується використати 2863,2 тис.гривень на потреби по забезпеченню належного рівня роботи бюджетних закладів та здійснення ними відповідних суспільних функ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реалізацію регіональних програм за рахунок загального фонду</w:t>
      </w:r>
      <w:r>
        <w:rPr>
          <w:sz w:val="28"/>
          <w:szCs w:val="28"/>
          <w:lang w:val="uk-UA"/>
        </w:rPr>
        <w:t xml:space="preserve"> бюджету використано 236,0</w:t>
      </w:r>
      <w:r>
        <w:rPr>
          <w:sz w:val="28"/>
          <w:szCs w:val="28"/>
        </w:rPr>
        <w:t xml:space="preserve"> тис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 2017 року з бюджету сільської ради відповідності до чинного законодавства  проводяться розрахунки по міжбюджетних трансфертах  з районним бюджетом, бюджетом міста Володимир-Волинського та обласного бюджету . Надано бюджету міста Володимир-Волинського іншу субвенцію в сумі 123,5 тис.гривень </w:t>
      </w:r>
      <w:r>
        <w:rPr>
          <w:color w:val="000000"/>
          <w:sz w:val="28"/>
          <w:szCs w:val="28"/>
          <w:lang w:val="uk-UA"/>
        </w:rPr>
        <w:t>для оплати за спожиті енергоносії медичних установ, що знаходяться на території сільської рад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а коригування і проведення державної експертизи РП “Реконструкція Льотничівського ФАПу під амбулаторію загальної практики сімейної медицини у с.Льотниче Володимир-Волинського району” в сумі 35,0 тис.гривень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готовлення енергетичного паспорту РП «Реконструкція Зимнівського ФАПу під амбулаторію загальної практики сімейної медицини у с.Зимне Володимир-Волинського району” в сумі 2,5 тис.гривень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ідшкодування пільгових рецептів хворим із цукровим діабетом жителям Зимнівської сільської ради, що отримують інсулінотерапію в сумі 20,5 тис.гривень</w:t>
      </w:r>
      <w:r>
        <w:rPr>
          <w:sz w:val="28"/>
          <w:szCs w:val="28"/>
          <w:lang w:val="uk-UA"/>
        </w:rPr>
        <w:t xml:space="preserve">. Планується надання іншої субвенції районному бюджету на утрима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юджетних установ району на реалізацію заходів які забезпечують надання основних гарантованих послуг усіх громадян в сумі 1902,8 тис.гривень.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агальна площа земель сільської ради  15652  га в тому числі загальна площа сільськогосподарських земель  11824 з них землі сільськогосподарського призначення державної власності 5719га з них 3499га в оренді. Із земель сільськогосподарського призначення 9767га перебувають у власності фізичних осіб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иторії сільської ради зареєстровано всього 143 договори оренди земельних ділянок  сільськогосподарського призначення та   водного фонду.  Орендна плата становить не менше 3% від нормативної грошової оцінки земельної ділянки   Орендної плати з фізичних осіб 115464грн що становить 83% до річного, з юридичних осіб  730709грн 99% до річного   У 2017році до сільської ради з земельних питань було 266 звернень по яких було прийнято відповідні рішення з них 56 рішень – затвердження проектів землеустрою щодо відведення земельних ділянок з метою передачі у власність та оренду, 30- про надання дозволу на розробку технічної документації із землеустрою щодо встановлення (відновлення) меж земельної ділянки, 57- про надання дозволу на розробку проекту землеустрою щодо відведення земельних ділянок 53- про затвердження технічної документації із землеустрою щодо встановлення (відновлення) меж земельної ділянки, 15- про припинення права користування , 15- про внесення змін до рішень, складено 5  акти по вирішенню межових спорів., зареєстровано два договори оренди на землі сільськогосподарського призначення. Під час проведення інвентаризації земель сільськогосподарського призначення виявлено ряд порушень, а саме  використання земель сільськогосподарського призначення без договорів оренди- фермерським господарством «Західний Буг» обробляється 25,86га (паї громадян),  Оніщук А.В.-15,87га (паї громадян),  Собчук А.А. – 18га  (паї громадян) про що складені протоколи та проведена роз’яснювальна робота з порушниками . На даний час ведеться робота по реєстрації договорів оренди з громадянами. </w:t>
      </w:r>
    </w:p>
    <w:p>
      <w:pPr>
        <w:pStyle w:val="Rvps2"/>
        <w:spacing w:before="0" w:after="0"/>
        <w:ind w:left="142" w:firstLine="14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ентром надання адміністративних послуг Зимнівської   сільської станом на  кінець року  надається 105 адміністративних послуг. Результатом роботи є якісні зміни та кількісні показники. У 2016 році за 10 місяців було надано 4620 послуг, за 12 місяців 2017 року </w:t>
      </w:r>
      <w:r>
        <w:rPr>
          <w:iCs/>
          <w:sz w:val="28"/>
          <w:szCs w:val="28"/>
          <w:lang w:val="uk-UA"/>
        </w:rPr>
        <w:t>7892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луг, так збільшивши перелік послуг ми збільшуємо кількість наданих адміністративних послуг. </w:t>
      </w:r>
      <w:r>
        <w:rPr>
          <w:iCs/>
          <w:sz w:val="28"/>
          <w:szCs w:val="28"/>
          <w:lang w:val="uk-UA"/>
        </w:rPr>
        <w:t xml:space="preserve">Результатом роботи за </w:t>
      </w:r>
      <w:r>
        <w:rPr>
          <w:sz w:val="28"/>
          <w:szCs w:val="28"/>
          <w:lang w:val="uk-UA"/>
        </w:rPr>
        <w:t xml:space="preserve">12 місяців </w:t>
      </w:r>
      <w:r>
        <w:rPr>
          <w:iCs/>
          <w:sz w:val="28"/>
          <w:szCs w:val="28"/>
          <w:lang w:val="uk-UA"/>
        </w:rPr>
        <w:t>2017 року є  7892</w:t>
      </w:r>
      <w:r>
        <w:rPr>
          <w:iCs/>
          <w:color w:val="C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наданих адміністративних послуг, з них: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80- послуг з реєстрації /зняття з реєстрації місця проживання; 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3– виплата одноразової матеріальної допомог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-видача містобудівних умов та обмежень земельної ділянк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- будівельних паспортів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6-посвідчень дітей та батьків з багатодітної  сім’ї 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  <w:lang w:val="uk-UA"/>
        </w:rPr>
        <w:t>143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прийнято рішень із земельних питань (затвердження проектів та технічних  документацій із землеустрою,  дозволів на розробку документацій із землеустрою)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25- вклейки фото при досягненні 25 та 45 річного віку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73 - призначення субсидій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2-призначено допомоги  при народженні дитини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2-призначено допомоги  у зв’язку з вагітністю і пологами;</w:t>
      </w:r>
    </w:p>
    <w:p>
      <w:pPr>
        <w:pStyle w:val="Normal"/>
        <w:ind w:left="-426" w:firstLine="426"/>
        <w:jc w:val="both"/>
        <w:rPr/>
      </w:pPr>
      <w:r>
        <w:rPr>
          <w:iCs/>
          <w:sz w:val="28"/>
          <w:szCs w:val="28"/>
          <w:lang w:val="uk-UA"/>
        </w:rPr>
        <w:t>112- призначено допомоги малозабезпеченим сім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>ям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5- призначено допомоги одиноким матерям;</w:t>
      </w:r>
    </w:p>
    <w:p>
      <w:pPr>
        <w:pStyle w:val="Normal"/>
        <w:ind w:left="-426"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- призначено допомоги  особам що доглядають за інвалідом І чи ІІ груп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773-послуг з реєстрації нерухомості та реєстрації договорів оренди;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412-видано різного виду довідо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823-інші послуги ЦНАП(акти цивільного стану, монетизація субсидій, та ін..)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 моменту створення гуманіта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имнівської сільської ради була проведена значна робота з оптимізації навчальних закладів. Так в 2016 році, в зв’язку з малою наповнюваністю учнів було призупинено роботу ЗОШ І ст. с. Черчичі та закрито ЗОШ І ст. с. Володимирівка. З метою створення рівних умов доступу до якісної освіти в 2017 році було створено освітній опорний заклад НВК «ЗОШ І-ІІІ ст. – ліцей» с. Зимне з філіями І-ІІ ступеня в селах Бубнів і Селець та філією І ступеня с. Русні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в Зимнівській громаді є дві загальноосвітні школи в яких навчається 595 учні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себічного розвитку дітей дошкільного віку в громаді відповідно до їх індивідуальних особливостей, культурних потреб спільно із батьками здійснюють: дошкільний навчальний заклад (с. Зимне), дошкільний навчальний заклад (с. Бубнів) та навчально-виховний комплекс (с. Льотниче)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ошкільних  закладах громади виховується  124 дитини віком від 3-х до 6 –ти рокі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убнівський ДНЗ – 26 вихованців – 1 різновікова груп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имнівський ДНЗ – 50 вихованців, 1 різновікова ( від 3 до 5 років - 20 дітей), 1 старша група(5-6років-30 дітей)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силлями громади в цьому році  за кошти с/р у Зимнівському ДНЗ проведено косметичний ремонт харчоблоку, замінено мийку для миття великого посуду, замінено 4 змішувачі у дитячих кімнатах гігієни, покладено ламінат у 2-х роздягальнях та коридорі. Бубнівський ДНЗ відновив свою діяльність у грудні 2016 року після капітального ремонту за кошти сільської ради. Льотничівський НВК (дошкільне відділення) - за батьківські кошти проведено косметичний ремонт групових кімнат та коридору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учні загальноосвітніх навчальних закладів, які проживають за межею пішохідної доступності підвозяться до навчальних закладів. Для покращення підвезення школярів, по співфінансуванню з обласною радою Зимнівська сільська рада придбала новий шкільний автобус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освітніх потреб педагогічних працівників в 2016 році в громаді було створено методичний кабіне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успішність наших учнів визначається багатьма чинниками, однак своєрідним лакмусовим папірцем, який якнайкраще свідчить про навчальні успіхи учнів, є результати їхньої участі в олімпіадах із начальних предметів та захисті наукових робіт в МАН. </w:t>
      </w:r>
      <w:r>
        <w:rPr>
          <w:sz w:val="28"/>
          <w:szCs w:val="28"/>
        </w:rPr>
        <w:t xml:space="preserve">Цей показник </w:t>
      </w:r>
      <w:r>
        <w:rPr>
          <w:bCs/>
          <w:sz w:val="28"/>
          <w:szCs w:val="28"/>
        </w:rPr>
        <w:t xml:space="preserve">якості освіти </w:t>
      </w:r>
      <w:r>
        <w:rPr>
          <w:sz w:val="28"/>
          <w:szCs w:val="28"/>
        </w:rPr>
        <w:t>впливає на загальний імідж те тільки навчального закладу, а й громади в цілому. Наші учні достойно представили свої навчальні заклади на третьому етапі Всеукраїнських предметних олімпіад. У нас є 7 призе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е одним показником діяльності загальноосвітніх навчальних закладів є результати ЗНО. Наші учні показали високі результати. А </w:t>
      </w:r>
      <w:r>
        <w:rPr>
          <w:sz w:val="28"/>
          <w:szCs w:val="28"/>
        </w:rPr>
        <w:t>НВК «ЗОШ І-ІІІ ст. – ліцей» с. Зимне</w:t>
      </w:r>
      <w:r>
        <w:rPr>
          <w:sz w:val="28"/>
          <w:szCs w:val="28"/>
          <w:lang w:val="uk-UA"/>
        </w:rPr>
        <w:t xml:space="preserve"> ввійшло в десятку кращих шкіл Воли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увага приділялася керівництвом Зимнівської сільської ради покращенню побутових умов всіх учасників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 протягом двох років були проведені значні роботи по енергоефективності навчальних закладів. Було замінено каналізаційну мережу в </w:t>
      </w:r>
      <w:r>
        <w:rPr>
          <w:sz w:val="28"/>
          <w:szCs w:val="28"/>
        </w:rPr>
        <w:t>НВК «ЗОШ І-ІІІ ст.</w:t>
      </w:r>
      <w:r>
        <w:rPr>
          <w:sz w:val="28"/>
          <w:szCs w:val="28"/>
          <w:lang w:val="uk-UA"/>
        </w:rPr>
        <w:t xml:space="preserve"> – дитячий садок» с. Льотниче. Замінено старі теплотраси в навчальних закладах сіл Бубнів і Льотниче. На сьогоднішній день завершується процес заміни вікон, на енергоощадні, в усіх навчальних закладах. На завершальному етапі завершення утеплення фасаду в </w:t>
      </w:r>
      <w:r>
        <w:rPr>
          <w:sz w:val="28"/>
          <w:szCs w:val="28"/>
        </w:rPr>
        <w:t>освітн</w:t>
      </w:r>
      <w:r>
        <w:rPr>
          <w:sz w:val="28"/>
          <w:szCs w:val="28"/>
          <w:lang w:val="uk-UA"/>
        </w:rPr>
        <w:t>ьому</w:t>
      </w:r>
      <w:r>
        <w:rPr>
          <w:sz w:val="28"/>
          <w:szCs w:val="28"/>
        </w:rPr>
        <w:t xml:space="preserve"> опор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ВК «ЗОШ І-ІІІ ст. – ліцей» с. Зимне</w:t>
      </w:r>
      <w:r>
        <w:rPr>
          <w:sz w:val="28"/>
          <w:szCs w:val="28"/>
          <w:lang w:val="uk-UA"/>
        </w:rPr>
        <w:t>, завершується заміна даху в філії І-ІІ ступеня с. Селець. До кінця року запрацює реконструйована котельня (переведена на тверде паливо) в філії І-ІІ ст. с. Бубнів. Завершено капітальний ремонт покрівлі дитячого садочка «Ромашка» с.Зим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увага приділяється покращенню забезпечення навчальних закладів навчальними кабінетами. Так протягом двох років були замінені комп’ютерні класи в усіх навчальних закладах, придбано хімічний кабінет для учнів ООЗ НВК «ЗОШ І-ІІІ ст. – ліцей» с. Зимн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у роботу проводять і установи культури нашої громади. Так вже традиційними стали проведення свят в кожному селі нашої громади. З метою популяризації українських традицій та згуртуванню жителів громади, в цьому році було проведене свято громади. </w:t>
      </w:r>
    </w:p>
    <w:p>
      <w:pPr>
        <w:pStyle w:val="NoSpacing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ники наших фолькльорних колективів є постійними учасниками і переможцями як обласних так і Всеукраїнських конкурсів.</w:t>
      </w:r>
    </w:p>
    <w:p>
      <w:pPr>
        <w:pStyle w:val="NoSpacing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ільській раді працює  фахівець соціальної роботи, його завдання – професійна допомога клієнтам у визначенні причин власних проблем і подальший спільний пошук можливостей для їхнього вирішення шляхом надання комплексу соціальних послуг (психологічних, юридичних, соціально-педагогічних, інформаційних, соціально-медичних, соціально-економічних). З метою комплексної допомоги сім’ям та особам, які опинилися в складних життєвих обставинах, відпрацьовано механізм співпраці  фахівця із соціальної роботи з службою у справах дітей, управлінням праці та соціального захисту населення Володимир-Волинської РДА. Станом на 1.12.2017 року на обліку перебувають 65 сімей та осіб , в яких виховується 110 дітей,  здійснено 33 соціальних інспектувань, надійшло 87 повідомлень щодо сімей та осіб, які перебувають на обліку в Володимир-Волинському міськрайонному відділі з питань пробації Західного МРУ з питань виконання кримінальних покарань та пробації МЮ; щодо вчинення насильства в сім’ї; невідвідуванням дітьми школи; неналежного виконання батьківських обов’язків. Під соціальним супроводом  перебувала 1 сім’я, де виховується 2 дітей. Надавалась психологічна допомога учасникам АТО при їх особистому зверненні, консультації щодо пільг, якими можуть користуватися. Комплексне вирішення проблем сімей із дітьми військовослужбовців, які загинули в зоні АТО, залишається одним із пріоритетних напрямків роботи щодо підтримки сімей (1 сім’я ). Здійснено перевірку 100 сімей та складені акти перевірки цільового використання коштів при народженні дитини. Підготовлено 5 пропозицій управлінню соціального захисту населення райдержадміністрації щодо припинення виплати у зв’язку з нецільовим використанням коштів.  У 2017 році проведено 5 групових заходів з питань підготовки молоді до сімейного життя, відповідального батьківства, профілактики вчинення насильства. Загалом із початку 2017 року груповою роботою охоплено 98 осіб. Відповідно до «Соціальної програми забезпечення житлом дітей – сиріт та дітей позбавлених батьківського піклування та осіб з їх числа» було придбано соціальне житло для дитини – сироти Яблонського Максима Олександровича 2001 р.н. в селі Руснів вул.Л.Українки,37. Вартість житлового будинку 163,0 тис.грн, земельна ділянка 33 тис.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ІОРИТЕТИ РОЗВИТКУ У 2018 – 2019 рока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цілей, визначених планом розвитку сільської ради, основними пріоритетними напрямками розвитку сільської ради у </w:t>
      </w:r>
      <w:r>
        <w:rPr>
          <w:bCs/>
          <w:sz w:val="28"/>
          <w:szCs w:val="28"/>
          <w:lang w:val="uk-UA"/>
        </w:rPr>
        <w:t xml:space="preserve">2018 – 2019 роках </w:t>
      </w:r>
      <w:r>
        <w:rPr>
          <w:sz w:val="28"/>
          <w:szCs w:val="28"/>
          <w:lang w:val="uk-UA"/>
        </w:rPr>
        <w:t>буду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енергозберігаючих заході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фраструктур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елів сільської ради якісними житлово – комунальними послуг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ІДВИЩЕННЯ   КОНКУРЕНТОСПРОМОЖНОСТІ ЕКОНОМІКИ СІЛЬ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Структурні рефор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. Інвестиційна діяльніст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Основні завдання на </w:t>
      </w:r>
      <w:r>
        <w:rPr>
          <w:b/>
          <w:bCs/>
          <w:sz w:val="28"/>
          <w:szCs w:val="28"/>
          <w:lang w:val="uk-UA"/>
        </w:rPr>
        <w:t>2018 – 2019 ро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хвалення та впровадження стратегії 2017-2030, статуту, інвестиційного паспорту громади та вдосконалення програми соціально-економічного розвитку 2018 - 2019 рр, активне наповнювання сайту, висвітлення на ньому інвестиційних можливостей сільської ради тощо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для залучення в економіку сільської ради вітчизняних та іноземних інвестицій, їх ефективне використання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2. Податково-бюджетна політ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новними завдання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ення доходної частини  бюджету, виведення з тіні доходів фізичних та юридичних осіб, активізація роботи по залученню коштів до бюджету, продовження реалізації програм енергозбереження в бюджетній сфері, в тому числі за рахунок цільових коштів з державного бюджету, сприяння розвитку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по виявленню додаткових джерел наповнення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контролю за дотриманням чинного законодавства при сплаті юридичними особами та їх уповноваженими підрозділами платежів до бюджету сіль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е підвищення рівня власних та закріплених доходів місцевого бюджету в розрахунку на одного ж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рахування у місцевому бюджеті у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, на проведення розрахунків за енергоносії та послуги зв'язку, які споживаються бюджетними установами, не допускати будь-якої простроченої заборгованості із зазначених видатків, а також повне врахування цільових коштів, обрахованих у показниках міжбюджетних відносин між державними та місцевими бюджет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1.3. Розвиток підприєм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ною ціллю та основними завданнями на 2018 - 2019 роки буду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зорого і чіткого механізму взаємодії сільської ради, виконавчого комітету та суб'єктів підприємницької діяльност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алізація найманих працівник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використання наявних географічних, природних, трудових ресурсів і переваг сільської ради для розвитку малого бізнес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півпраці з міжнародними проектами та програмами, що передбачають використання міжнародної технічної допомо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формаційної підтримки, надання консультацій суб'єктам підприємницької діяльності;</w:t>
      </w:r>
    </w:p>
    <w:p>
      <w:pPr>
        <w:pStyle w:val="Normal"/>
        <w:tabs>
          <w:tab w:val="clear" w:pos="708"/>
          <w:tab w:val="left" w:pos="1122" w:leader="none"/>
        </w:tabs>
        <w:ind w:left="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Реальний сек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1. Енергозбереження</w:t>
      </w:r>
    </w:p>
    <w:p>
      <w:pPr>
        <w:pStyle w:val="Heading1"/>
        <w:tabs>
          <w:tab w:val="clear" w:pos="708"/>
          <w:tab w:val="left" w:pos="10800" w:leader="none"/>
        </w:tabs>
        <w:ind w:firstLine="567"/>
        <w:jc w:val="both"/>
        <w:rPr/>
      </w:pPr>
      <w:r>
        <w:rPr>
          <w:b/>
          <w:bCs/>
          <w:szCs w:val="28"/>
        </w:rPr>
        <w:t>Основні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>завдання та заходи  на 201</w:t>
      </w:r>
      <w:r>
        <w:rPr>
          <w:b/>
          <w:bCs/>
          <w:szCs w:val="28"/>
          <w:lang w:val="uk-UA"/>
        </w:rPr>
        <w:t xml:space="preserve">8 – 2019 </w:t>
      </w:r>
      <w:r>
        <w:rPr>
          <w:b/>
          <w:bCs/>
          <w:szCs w:val="28"/>
        </w:rPr>
        <w:t>р</w:t>
      </w:r>
      <w:r>
        <w:rPr>
          <w:b/>
          <w:bCs/>
          <w:szCs w:val="28"/>
          <w:lang w:val="uk-UA"/>
        </w:rPr>
        <w:t>оки</w:t>
      </w:r>
      <w:r>
        <w:rPr>
          <w:b/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лан заходів з енергозбереження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– 2019 роки передба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організаційно-технічних заходів з економії енергоносіїв, у тому числ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еконструкції систем теплозабезпечення закладів бюджетної  сфе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тягом ІІ-ІІІ кварталу усіх установ твердим паливом у повному обсязі на опалювальний сезон 2018 – 2019 років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заходи, які планується впровадити у 2018 – 2019 роках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(заміна перекриття дахів) НВК ЗОШ – І-ІІІ ступенів – ліцей с. Зимне Вол-Волинського району Волинської області, Бубнівської ЗОШ –філії,НВК  ЗОШ – І-ІІІ ступенів - дитячий садок с.Льотниче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котельні ООЗ НВК ЗОШ – І-ІІІ ступенів – ліцей с. Зимне с.Зимне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дитячого садка с.Хмелівка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системи опалення навчально-виховного комплексу «Загальноосвітня школа І-ІІІ ступеня-дитячий садок» с.Льотниче Володимир-Волинського району Волин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2. Благоустрій та розвиток житлово-комуна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Основні завдання та заходи  реформування комунальної галузі на 2018 – 2019 ро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ьної комунальної техніки (грейдер, трактор для вивезення сміття із спеціальним навісним обладнанням, екскаватором та причіпом, вантажний автомобіль, подрібнювач гілок тощо) для поліпшення надання комунальних послуг - 2018-2019 рок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кращення естетичного вигляду </w:t>
      </w:r>
      <w:r>
        <w:rPr>
          <w:sz w:val="28"/>
          <w:szCs w:val="28"/>
          <w:lang w:val="uk-UA"/>
        </w:rPr>
        <w:t>сіл громади</w:t>
      </w:r>
      <w:r>
        <w:rPr>
          <w:sz w:val="28"/>
          <w:szCs w:val="28"/>
        </w:rPr>
        <w:t xml:space="preserve"> (створення нових зелених зон, належне утримання парків, вулиць, кладовищ</w:t>
      </w:r>
      <w:r>
        <w:rPr>
          <w:sz w:val="28"/>
          <w:szCs w:val="28"/>
          <w:lang w:val="uk-UA"/>
        </w:rPr>
        <w:t>) в тому числі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городження території </w:t>
      </w:r>
      <w:r>
        <w:rPr>
          <w:color w:val="000000"/>
          <w:sz w:val="28"/>
          <w:lang w:val="uk-UA" w:eastAsia="uk-UA"/>
        </w:rPr>
        <w:t>ООЗ НВК «ЗОШ І-ІІІ ст..-ліцей» с.Зим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ородження кладовища с. Зим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ородження кладовища с. Русн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різання аварійних дерав на кладовищі у с.Селец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ізання аварійних дерев вздовж доріг та вулиц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городження кладовища с.Хмел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різання аварійних дерав  у с. Бубнів, вул.. Централь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городження кладовища с Фалемичі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о дитячих та спортивних майданчиків в тому числі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івництво спортивних майданчиків із штучним покриттям у с.Зимне та с.Льотнич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ановлення дитячого майданчика в с.Жита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дитячого майданчика в с.Нехворощ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дення капітальних ремонтів об’єктів благоустрою </w:t>
      </w:r>
      <w:r>
        <w:rPr>
          <w:color w:val="000000"/>
          <w:sz w:val="28"/>
          <w:szCs w:val="28"/>
          <w:lang w:val="uk-UA"/>
        </w:rPr>
        <w:t>сі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капітального ремонту дитячих та спортивних майданчик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ня поточн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пітального ремонту</w:t>
      </w:r>
      <w:r>
        <w:rPr>
          <w:color w:val="000000"/>
          <w:sz w:val="28"/>
          <w:szCs w:val="28"/>
          <w:lang w:val="uk-UA"/>
        </w:rPr>
        <w:t xml:space="preserve"> та реконструкції</w:t>
      </w:r>
      <w:r>
        <w:rPr>
          <w:color w:val="000000"/>
          <w:sz w:val="28"/>
          <w:szCs w:val="28"/>
        </w:rPr>
        <w:t xml:space="preserve"> мереж зовнішнього освітлення із встановленням енергозберігаючого освітлювального обладнання</w:t>
      </w:r>
      <w:r>
        <w:rPr>
          <w:color w:val="000000"/>
          <w:sz w:val="28"/>
          <w:szCs w:val="28"/>
          <w:lang w:val="uk-UA"/>
        </w:rPr>
        <w:t xml:space="preserve"> в тому числі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2018 році: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 у с. Хмелівка</w:t>
      </w:r>
    </w:p>
    <w:p>
      <w:pPr>
        <w:pStyle w:val="Msonormalcxspmiddlecxspmiddle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у с. Хмелів</w:t>
      </w:r>
    </w:p>
    <w:p>
      <w:pPr>
        <w:pStyle w:val="Msonormalcxspmiddlecxspmiddle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у с Чесний Хрест;</w:t>
      </w:r>
    </w:p>
    <w:p>
      <w:pPr>
        <w:pStyle w:val="Msonormalcxspmiddlecxspmiddlecxspmiddlecxsplast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у с. Бубнів;</w:t>
      </w:r>
    </w:p>
    <w:p>
      <w:pPr>
        <w:pStyle w:val="Msonormalcxspmiddlecxspmiddlecxsplast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вуличного освітлення у с. Фалемичі;</w:t>
      </w:r>
    </w:p>
    <w:p>
      <w:pPr>
        <w:pStyle w:val="Msonormalcxspmiddlecxspmiddlecxsplastcxsplast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с. Селец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уличного освітлення у с. Когиль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нструкція вуличного освітлення у с. Черчичі;</w:t>
      </w:r>
    </w:p>
    <w:p>
      <w:pPr>
        <w:pStyle w:val="Msonormalcxsplast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у с. Бубнів;</w:t>
      </w:r>
    </w:p>
    <w:p>
      <w:pPr>
        <w:pStyle w:val="Msonormalcxspmiddlecxspmiddle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уличного освітлення у с. Нехвороща</w:t>
      </w:r>
    </w:p>
    <w:p>
      <w:pPr>
        <w:pStyle w:val="Msonormalcxspmiddlecxspmiddlecxspmiddle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та реконструкції водопровідних та каналізаційних мереж в тому числі:</w:t>
      </w:r>
    </w:p>
    <w:p>
      <w:pPr>
        <w:pStyle w:val="Msonormalcxspmiddlecxspmiddlecxspmiddlecxspmiddle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апітального ремонту водопроводу с.Бубнів вул..Центральна, вул..Прикарпатська;</w:t>
      </w:r>
    </w:p>
    <w:p>
      <w:pPr>
        <w:pStyle w:val="Msonormalcxspmiddlecxspmiddlecxspmiddlecxspmiddle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апітального ремонту водопроводу с. Поничів</w:t>
      </w:r>
    </w:p>
    <w:p>
      <w:pPr>
        <w:pStyle w:val="Msonormalcxspmiddlecxspmiddlecxspmiddlecxspmiddle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апітального ремонту водопроводу с. Когильне</w:t>
      </w:r>
    </w:p>
    <w:p>
      <w:pPr>
        <w:pStyle w:val="Msonormalcxspmiddlecxspmiddlecxspmiddlecxspmiddle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апітального ремонту водопроводу с. Зимне</w:t>
      </w:r>
    </w:p>
    <w:p>
      <w:pPr>
        <w:pStyle w:val="Msonormalcxspmiddlecxspmiddlecxspmiddlecxsplast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апітального ремонту водопроводу с. Льотниче</w:t>
      </w:r>
    </w:p>
    <w:p>
      <w:pPr>
        <w:pStyle w:val="Msonormalcxspmiddlecxspmiddlecxsplast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ування Зимнівському ВУЖКГ за рахунок коштів сільського бюджету частини витрат, пов’язаних із забезпеченням послуг водопостачання споживачів</w:t>
      </w:r>
    </w:p>
    <w:p>
      <w:pPr>
        <w:pStyle w:val="Msonormalcxspmiddlecxsplast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своєчасної ліквідації та попередження аварійних ситуацій на об'єктах водопостачання та водовід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3</w:t>
      </w:r>
      <w:r>
        <w:rPr>
          <w:b/>
          <w:sz w:val="28"/>
          <w:szCs w:val="28"/>
        </w:rPr>
        <w:t xml:space="preserve"> Розвиток транспортної інфраструк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і завдання та заход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абезпечення своєчасного та якісного проведення</w:t>
      </w:r>
      <w:r>
        <w:rPr>
          <w:sz w:val="28"/>
          <w:szCs w:val="28"/>
          <w:lang w:val="uk-UA"/>
        </w:rPr>
        <w:t xml:space="preserve"> реконструкції,</w:t>
      </w:r>
      <w:r>
        <w:rPr>
          <w:sz w:val="28"/>
          <w:szCs w:val="28"/>
        </w:rPr>
        <w:t xml:space="preserve"> капітального та поточного ремонтів</w:t>
      </w:r>
      <w:r>
        <w:rPr>
          <w:sz w:val="28"/>
          <w:szCs w:val="28"/>
          <w:lang w:val="uk-UA"/>
        </w:rPr>
        <w:t xml:space="preserve"> комунальних </w:t>
      </w:r>
      <w:r>
        <w:rPr>
          <w:sz w:val="28"/>
          <w:szCs w:val="28"/>
        </w:rPr>
        <w:t>доріг</w:t>
      </w:r>
      <w:r>
        <w:rPr>
          <w:sz w:val="28"/>
          <w:szCs w:val="28"/>
          <w:lang w:val="uk-UA"/>
        </w:rPr>
        <w:t xml:space="preserve">, доріг місцевого значення  </w:t>
      </w:r>
      <w:r>
        <w:rPr>
          <w:sz w:val="28"/>
          <w:szCs w:val="28"/>
        </w:rPr>
        <w:t>та тротуарів</w:t>
      </w:r>
      <w:r>
        <w:rPr>
          <w:sz w:val="28"/>
          <w:szCs w:val="28"/>
          <w:lang w:val="uk-UA"/>
        </w:rPr>
        <w:t xml:space="preserve"> в тому числ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8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рога С030137 Зимне-Горич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на ділянці по с. Зимне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орога С030112 ад Т03 – 02 дос. Сел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рога  С0301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димир-Волинський с. Льотнич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 на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янці по с. Льотниче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рога  С0301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димир-Волинський - Коги</w:t>
      </w:r>
      <w:r>
        <w:rPr>
          <w:sz w:val="28"/>
          <w:szCs w:val="28"/>
          <w:lang w:val="uk-UA"/>
        </w:rPr>
        <w:t>ль</w:t>
      </w:r>
      <w:r>
        <w:rPr>
          <w:sz w:val="28"/>
          <w:szCs w:val="28"/>
        </w:rPr>
        <w:t xml:space="preserve">но –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сност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на ділянці по с Острів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Дорога С030121  Руснів –Черчичі  -(Т03 – 02) (на ділянці до с.Черчич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орога С 0301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стів – Горичів – Руснів – Бубнів (на ділянці по с. Шист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-Капітальний ремонт тротуарів по вул. Миру у с. Зимне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ий ремонт вулиці Центральна с. Бубнів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>Поточний ремонт дороги (учгосп технікуму – Житані Хмелівка Хмелів –Нехвороща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hd w:fill="FFFFFF" w:val="clear"/>
          <w:lang w:val="uk-UA"/>
        </w:rPr>
        <w:t xml:space="preserve">-Ремонт дороги с.Марія Вол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ороги  вул. Заозерна с. Селе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Набережна у с. Рус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 Шевченка у с. Зимне;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пітальний ремонт вул..Дружби у с.Льотниче (</w:t>
      </w:r>
      <w:r>
        <w:rPr>
          <w:i/>
          <w:sz w:val="28"/>
          <w:szCs w:val="28"/>
          <w:lang w:val="uk-UA"/>
        </w:rPr>
        <w:t xml:space="preserve">пунк 4 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зі змінами внесеними згідно рішення с/р №29/4 від20.09.2018року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Msonormalcxspmiddlecxspmidd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та надійності послуг громадського транспорту в тому числі:</w:t>
      </w:r>
    </w:p>
    <w:p>
      <w:pPr>
        <w:pStyle w:val="Msonormalcxspmiddlecxspmiddlecxspmiddl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28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даткових рейсів до с. Селець; </w:t>
      </w:r>
    </w:p>
    <w:p>
      <w:pPr>
        <w:pStyle w:val="Msonormalcxspmiddlecxspmiddlecxspmiddlecxspmiddl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руху маршрутного таксі по маршруту «Володимир-Волинський-Нехвороща»;</w:t>
      </w:r>
    </w:p>
    <w:p>
      <w:pPr>
        <w:pStyle w:val="Msonormalcxspmiddlecxspmiddlecxspmiddlecxsplast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агодження руху маршрутних таксі відповідно до затверджених     графіків; </w:t>
      </w:r>
    </w:p>
    <w:p>
      <w:pPr>
        <w:pStyle w:val="Msonormalcxspmiddlecxspmiddlecxspla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становл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ових павільйонів для очікування пасажирами транспорту на зупинках </w:t>
      </w:r>
      <w:r>
        <w:rPr>
          <w:sz w:val="28"/>
          <w:szCs w:val="28"/>
          <w:lang w:val="uk-UA"/>
        </w:rPr>
        <w:t xml:space="preserve"> с.Житані, с.Хмелівка, с.Нехвороща, Черчичі, Русн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4  Розвиток сільського господарства</w:t>
      </w:r>
    </w:p>
    <w:p>
      <w:pPr>
        <w:pStyle w:val="21"/>
        <w:spacing w:lineRule="auto" w:line="240" w:before="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аксимальний доступу всіх сільськогосподарських виробників незалежно від форм господарювання та власності до державних  та регіональних програм підтримки розвитку агропромислового  комплексу та соціальної сфер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ІДВИЩЕННЯ ЯКОСТІ ЖИТТЯ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Зайнятість населення та ринок праці</w:t>
      </w:r>
    </w:p>
    <w:p>
      <w:pPr>
        <w:pStyle w:val="TextBody"/>
        <w:tabs>
          <w:tab w:val="clear" w:pos="708"/>
          <w:tab w:val="left" w:pos="1080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на мета та основні завдання на 2018- 2019 роки: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>
          <w:bCs/>
          <w:szCs w:val="28"/>
        </w:rPr>
        <w:t xml:space="preserve">виконання завдань Програми зайнятості населення </w:t>
      </w:r>
      <w:r>
        <w:rPr>
          <w:bCs/>
          <w:szCs w:val="28"/>
          <w:lang w:val="ru-RU"/>
        </w:rPr>
        <w:t>сільської ради</w:t>
      </w:r>
      <w:r>
        <w:rPr>
          <w:bCs/>
          <w:szCs w:val="28"/>
        </w:rPr>
        <w:t xml:space="preserve"> на 20</w:t>
      </w:r>
      <w:r>
        <w:rPr>
          <w:bCs/>
          <w:szCs w:val="28"/>
          <w:lang w:val="ru-RU"/>
        </w:rPr>
        <w:t>18 – 2019 роки</w:t>
      </w:r>
      <w:r>
        <w:rPr>
          <w:bCs/>
          <w:szCs w:val="28"/>
        </w:rPr>
        <w:t xml:space="preserve">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>
          <w:bCs/>
          <w:szCs w:val="28"/>
        </w:rPr>
      </w:pPr>
      <w:r>
        <w:rPr>
          <w:szCs w:val="28"/>
        </w:rPr>
        <w:t>Спільно з  центром зайнятості планується  залучати на громадські роботи близько 5 чоловік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Розвиток “людського” капіталу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1. Освіта</w:t>
      </w:r>
    </w:p>
    <w:p>
      <w:pPr>
        <w:pStyle w:val="TextBody"/>
        <w:tabs>
          <w:tab w:val="clear" w:pos="708"/>
          <w:tab w:val="left" w:pos="1080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і завдання на 2018 – 2019 ро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потенціалу обдарованих ді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усіх кабінетів початкового навчання відповідно до реалізації концепції нової української шко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майстерні та кабінету креслення для успішного функціонування інформаційно-технологічного профілю в ООЗ с.Зимн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я мультидійного обладнання для предметних кабінетів навчальних закладів Зимнівської сільської рад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е поповнення матеріальної, інформаційної, технічної та методичної бази освітніх закладів, створення оптимальних умов навчання для учнів в сільській місцевості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інтернету до ДНЗ с.Буб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плення дошкільною освітою усіх дітей 5-річного віку в тому числі:  </w:t>
      </w:r>
      <w:r>
        <w:rPr>
          <w:color w:val="000000"/>
          <w:sz w:val="28"/>
          <w:szCs w:val="28"/>
          <w:lang w:val="uk-UA"/>
        </w:rPr>
        <w:t xml:space="preserve">відкриття третьої групи для дошкільнят у НВК школа – дитячий садок с. Льотнич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їзду школярів до шкіл Зимнівської громади в тому числі придбання 2 шкільних автобусів.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ind w:hanging="128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2. Підтримка сім'ї, дітей та молоді</w:t>
      </w:r>
    </w:p>
    <w:p>
      <w:pPr>
        <w:pStyle w:val="TextBody"/>
        <w:tabs>
          <w:tab w:val="clear" w:pos="708"/>
          <w:tab w:val="left" w:pos="1080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сновні завдання на 2018 - 2019 роки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0800" w:leader="none"/>
        </w:tabs>
        <w:spacing w:before="0" w:after="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в сільській раді державної політики з питань сім”ї, дітей та молоді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0800" w:leader="none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доровлення та відпочи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</w:t>
      </w:r>
      <w:r>
        <w:rPr>
          <w:b/>
          <w:sz w:val="28"/>
          <w:szCs w:val="28"/>
        </w:rPr>
        <w:t>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00" w:leader="none"/>
          <w:tab w:val="left" w:pos="10800" w:leader="none"/>
        </w:tabs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>здійснення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рганізацій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підтри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й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і на 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проводу, адаптації та реабілі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 з особливими потребами, дітей-сиріт та дітей, позба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клування, та профілакти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доглядності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00" w:leader="none"/>
          <w:tab w:val="left" w:pos="10800" w:leader="none"/>
        </w:tabs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з батьками і молоддю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00" w:leader="none"/>
          <w:tab w:val="left" w:pos="10800" w:leader="none"/>
        </w:tabs>
        <w:spacing w:lineRule="auto" w:line="240" w:before="0" w:after="0"/>
        <w:ind w:left="900" w:hanging="360"/>
        <w:jc w:val="both"/>
        <w:rPr/>
      </w:pPr>
      <w:r>
        <w:rPr>
          <w:sz w:val="28"/>
          <w:szCs w:val="28"/>
        </w:rPr>
        <w:t>проведення заходи з нагоди: Дня Святого Валентина, Дня Матері, Дня сім”ї, Дня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, Дня моло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ощо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.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Розвит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ультури</w:t>
      </w:r>
      <w:r>
        <w:rPr>
          <w:b/>
          <w:sz w:val="28"/>
          <w:szCs w:val="28"/>
          <w:lang w:val="uk-UA"/>
        </w:rPr>
        <w:t>, туризму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сно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вдання на 20</w:t>
      </w:r>
      <w:r>
        <w:rPr>
          <w:b/>
          <w:bCs/>
          <w:sz w:val="28"/>
          <w:szCs w:val="28"/>
          <w:lang w:val="uk-UA"/>
        </w:rPr>
        <w:t>18-2019 роки:</w:t>
      </w:r>
    </w:p>
    <w:p>
      <w:pPr>
        <w:pStyle w:val="ListParagraph"/>
        <w:numPr>
          <w:ilvl w:val="0"/>
          <w:numId w:val="19"/>
        </w:numPr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символіки села та поширення сувенірної  продукції з символікою, рекламної продукції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різноманітних культурно-мистецьких заходів, зокрема:</w:t>
      </w:r>
    </w:p>
    <w:p>
      <w:pPr>
        <w:pStyle w:val="Msonormalcxspmiddle"/>
        <w:numPr>
          <w:ilvl w:val="0"/>
          <w:numId w:val="19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знаменних дат та проведення урочистих заходів, зборів, святкових концертів, конкурсів, днів села;</w:t>
      </w:r>
    </w:p>
    <w:p>
      <w:pPr>
        <w:pStyle w:val="Msonormalcxspmiddle"/>
        <w:numPr>
          <w:ilvl w:val="0"/>
          <w:numId w:val="19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точних та капітальних ремонтів приміщень БК та клубів:в тому числі:</w:t>
      </w:r>
    </w:p>
    <w:p>
      <w:pPr>
        <w:pStyle w:val="Msonormalcxspmiddle"/>
        <w:numPr>
          <w:ilvl w:val="0"/>
          <w:numId w:val="19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:Капітальний ремонт приміщення БК с. Зимне (ремонт глядацького залу та фасаду)</w:t>
      </w:r>
    </w:p>
    <w:p>
      <w:pPr>
        <w:pStyle w:val="Msonormalcxspmiddlecxspmiddlecxspmiddlecxspmiddle"/>
        <w:numPr>
          <w:ilvl w:val="0"/>
          <w:numId w:val="1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капітального ремонту БК с. Льотниче</w:t>
      </w:r>
    </w:p>
    <w:p>
      <w:pPr>
        <w:pStyle w:val="Msonormalcxspmiddlecxspmiddlecxspmiddlecxspmiddle"/>
        <w:numPr>
          <w:ilvl w:val="0"/>
          <w:numId w:val="1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ення ремонту ЦНАПу с.Селець; </w:t>
      </w:r>
    </w:p>
    <w:p>
      <w:pPr>
        <w:pStyle w:val="Msonormalcxspmiddlecxspmiddlecxspmiddlecxsplast"/>
        <w:numPr>
          <w:ilvl w:val="0"/>
          <w:numId w:val="1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клубу с. Житані;</w:t>
      </w:r>
    </w:p>
    <w:p>
      <w:pPr>
        <w:pStyle w:val="Msonormalcxspmiddlecxspmiddlecxsplast"/>
        <w:numPr>
          <w:ilvl w:val="0"/>
          <w:numId w:val="10"/>
        </w:numPr>
        <w:spacing w:before="0" w:after="28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лубу с. Горичів</w:t>
      </w:r>
    </w:p>
    <w:p>
      <w:pPr>
        <w:pStyle w:val="Msonormalcxspmiddlecxsplast"/>
        <w:numPr>
          <w:ilvl w:val="0"/>
          <w:numId w:val="1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чний ремонт клубу с. Когильне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2.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Фізич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ховання і спорт</w:t>
      </w:r>
    </w:p>
    <w:p>
      <w:pPr>
        <w:pStyle w:val="21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снов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нями в галузі на 20</w:t>
      </w:r>
      <w:r>
        <w:rPr>
          <w:b/>
          <w:sz w:val="28"/>
          <w:szCs w:val="28"/>
          <w:lang w:val="uk-UA"/>
        </w:rPr>
        <w:t xml:space="preserve">18- 2019 роки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портивних майданчиків із штучним покрит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часті сільської команди команд у спортивних іграх чемпіонатах, кубках, першостях Володимир – Волинського рай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грами для залучення широких верств населення до занять спортом, пропаганда здорового способу жит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спортивних споруд сільської ради для розвитку масового спорту та спорту вищих досягн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Чемпіонат</w:t>
      </w:r>
      <w:r>
        <w:rPr>
          <w:sz w:val="28"/>
          <w:szCs w:val="28"/>
          <w:lang w:val="uk-UA"/>
        </w:rPr>
        <w:t xml:space="preserve"> сільської ради з настільного тенісу, футболу тощо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ортивно-масові заходи до Дня молоді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орти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агання  до Дня Незалежності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того планується:</w:t>
      </w:r>
    </w:p>
    <w:p>
      <w:pPr>
        <w:pStyle w:val="Normal"/>
        <w:numPr>
          <w:ilvl w:val="0"/>
          <w:numId w:val="18"/>
        </w:numPr>
        <w:ind w:left="1287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вох міні футбольних полів зі штучним покриттям с. Зимне та Льотниче.</w:t>
      </w:r>
    </w:p>
    <w:p>
      <w:pPr>
        <w:pStyle w:val="Normal"/>
        <w:numPr>
          <w:ilvl w:val="0"/>
          <w:numId w:val="22"/>
        </w:numPr>
        <w:ind w:left="1287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стадіону зі штучним покриттям  с. Льотниче</w:t>
      </w:r>
    </w:p>
    <w:p>
      <w:pPr>
        <w:pStyle w:val="Normal"/>
        <w:numPr>
          <w:ilvl w:val="0"/>
          <w:numId w:val="18"/>
        </w:numPr>
        <w:ind w:left="1287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третьої групи з футболу юнаків 2006-08 років.</w:t>
      </w:r>
    </w:p>
    <w:p>
      <w:pPr>
        <w:pStyle w:val="Normal"/>
        <w:numPr>
          <w:ilvl w:val="0"/>
          <w:numId w:val="18"/>
        </w:numPr>
        <w:ind w:left="1287" w:hanging="8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тренажерного залу с. Буб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2"/>
          <w:numId w:val="2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якості та доступності мед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Основні завдання та захо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системи охорони здоров’я, покращення матеріально-технічної бази закладів охорони здоров’я 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нструкція ФАПу у с. Зимне під амбулаторію  загальної практики сімейної медицини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онструкція ФАПу  у с. Льотниче під амбулаторію  загальної практики сімейної медицини </w:t>
      </w:r>
    </w:p>
    <w:p>
      <w:pPr>
        <w:pStyle w:val="Msonormalcxspmiddle"/>
        <w:numPr>
          <w:ilvl w:val="0"/>
          <w:numId w:val="20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штування аптечних пунктів у всіх ФАПах  громади</w:t>
      </w:r>
    </w:p>
    <w:p>
      <w:pPr>
        <w:pStyle w:val="Msonormalcxspmiddlecxspmiddle"/>
        <w:numPr>
          <w:ilvl w:val="0"/>
          <w:numId w:val="20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ФАПУ с.Маркостав, с.Черчичі, с.Селець, с.Чесний Хрест;</w:t>
      </w:r>
    </w:p>
    <w:p>
      <w:pPr>
        <w:pStyle w:val="Msonormalcxspmiddlecxsplast"/>
        <w:numPr>
          <w:ilvl w:val="0"/>
          <w:numId w:val="20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даху ФАПу в с.Житані та встановлення енергозберігаючих вікон;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ОХОРОНА НАВКОЛИШНЬОГО ПРИРОДНОГО СЕРЕДОВИЩ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1. Охоро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вколишнього природного середовища</w:t>
      </w:r>
    </w:p>
    <w:p>
      <w:pPr>
        <w:pStyle w:val="Heading6"/>
        <w:tabs>
          <w:tab w:val="clear" w:pos="708"/>
          <w:tab w:val="left" w:pos="108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авдання на 2018-2019 ро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з охорони і раціонального використання водних ресурсів, земель, природних рослинних ресурсів, раціональному використанню і утилізації побутових відход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ння санітарного стану річки Л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меліоративних канал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стихійних смітник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централізованого роздільного збору та вивезення сміття із сіл об’єднаної громад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міттєзбирального автомобі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  <w:tab w:val="left" w:pos="10800" w:leader="none"/>
        </w:tabs>
        <w:ind w:left="935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сміттєсортувального заводу. </w:t>
      </w:r>
    </w:p>
    <w:p>
      <w:pPr>
        <w:pStyle w:val="Normal"/>
        <w:tabs>
          <w:tab w:val="clear" w:pos="708"/>
          <w:tab w:val="left" w:pos="10800" w:leader="none"/>
        </w:tabs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ind w:left="56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 РЕЗУЛЬТАТИ ВИКОНАННЯ ПРОГРАМ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ння запланованих завдань та основних показників економічного і соціального розвитку громади на 2018-2019 роки забезпечить: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ення надходжень до державного та місцевого бюджеті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сичення внутрішнього та зовнішнього ринку виробленою продукцією.</w:t>
      </w:r>
    </w:p>
    <w:p>
      <w:pPr>
        <w:pStyle w:val="Msonormalcxspmiddle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іст обсягів виробництва валової продукції сільського господар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Msonormalcxspmiddlecxspmiddle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а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у та </w:t>
      </w:r>
      <w:r>
        <w:rPr>
          <w:rFonts w:cs="Times New Roman" w:ascii="Times New Roman" w:hAnsi="Times New Roman"/>
          <w:sz w:val="28"/>
          <w:szCs w:val="28"/>
        </w:rPr>
        <w:t>якості роботи об’єктів інфраструктури.</w:t>
      </w:r>
    </w:p>
    <w:p>
      <w:pPr>
        <w:pStyle w:val="Msonormalcxspmiddlecxspmiddlecxsplast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якості та доступності надання медичної допомоги. </w:t>
      </w:r>
    </w:p>
    <w:p>
      <w:pPr>
        <w:pStyle w:val="Msonormalcxspmiddlecxsplast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щення якості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мережі дошкільних та загальноосвітніх навчальних закладів відповідно до потреб кожного населеного пункту та з урахуванням демографічної ситуації</w:t>
      </w:r>
    </w:p>
    <w:p>
      <w:pPr>
        <w:pStyle w:val="Msonormalcxspmiddlecxsplast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ab/>
        <w:t>Любов Вишня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662"/>
        </w:tabs>
        <w:ind w:left="1662" w:hanging="390"/>
      </w:pPr>
      <w:rPr>
        <w:rFonts w:ascii="Times New Roman" w:hAnsi="Times New Roman" w:cs="Times New Roman" w:hint="default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1662"/>
        </w:tabs>
        <w:ind w:left="1662" w:hanging="39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1662"/>
        </w:tabs>
        <w:ind w:left="1662" w:hanging="39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/>
    <w:lvlOverride w:ilvl="1"/>
    <w:lvlOverride w:ilvl="2">
      <w:startOverride w:val="5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8"/>
    <w:qFormat/>
    <w:rPr/>
  </w:style>
  <w:style w:type="character" w:styleId="Rvts64">
    <w:name w:val="rvts64"/>
    <w:basedOn w:val="Style8"/>
    <w:qFormat/>
    <w:rPr/>
  </w:style>
  <w:style w:type="character" w:styleId="Rvts9">
    <w:name w:val="rvts9"/>
    <w:basedOn w:val="Style8"/>
    <w:qFormat/>
    <w:rPr/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8"/>
    <w:qFormat/>
    <w:rPr>
      <w:sz w:val="28"/>
      <w:szCs w:val="24"/>
      <w:lang w:val="uk-UA" w:bidi="ar-SA"/>
    </w:rPr>
  </w:style>
  <w:style w:type="character" w:styleId="4">
    <w:name w:val=" Знак Знак4"/>
    <w:basedOn w:val="Style8"/>
    <w:qFormat/>
    <w:rPr>
      <w:sz w:val="28"/>
      <w:lang w:val="ru-RU" w:bidi="ar-SA"/>
    </w:rPr>
  </w:style>
  <w:style w:type="character" w:styleId="3">
    <w:name w:val=" Знак Знак3"/>
    <w:basedOn w:val="Style8"/>
    <w:qFormat/>
    <w:rPr>
      <w:b/>
      <w:bCs/>
      <w:sz w:val="28"/>
      <w:szCs w:val="24"/>
      <w:vertAlign w:val="superscript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4:00Z</dcterms:created>
  <dc:creator>МР</dc:creator>
  <dc:description/>
  <cp:keywords/>
  <dc:language>en-US</dc:language>
  <cp:lastModifiedBy>User</cp:lastModifiedBy>
  <cp:lastPrinted>2018-09-18T16:03:00Z</cp:lastPrinted>
  <dcterms:modified xsi:type="dcterms:W3CDTF">2018-09-20T12:54:00Z</dcterms:modified>
  <cp:revision>2</cp:revision>
  <dc:subject/>
  <dc:title> </dc:title>
</cp:coreProperties>
</file>