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9.2018року № 29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о затвердження  Програми профілактики рецидивн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лочинності та правопорушень на території Зимнівськ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’єднаної територіальної громади на 2018-2020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«Про місцеве самоврядування в Україні», Зимнівська сільська рада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  <w:lang w:val="uk-UA"/>
        </w:rPr>
        <w:t>Програму профілактики рецидивної злочинності та правопорушень на території Зимнівської об’єднаної територіальної громади на 2018-2020 роки. (додається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сільської ради з питань планування місцевого бюджету, фінансів, соціально-економічного і культурного розвитку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                   </w:t>
        <w:tab/>
        <w:tab/>
        <w:t xml:space="preserve">В.А. Като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Зимнівської сільської                                             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29/5 від 20.09.2018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РОФІЛАКТИКИ РЕЦИДИВНОЇ ЗЛОЧИННОСТІ  ТА ПРАВОПОРУШЕНЬ НА ТЕРИТОРІЇ ЗИМНВСЬКОЇ ОБ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ЄДНАНОЇ ТЕРНИТОРІАЛЬНОЇ ГРОМАДИ НА 2018-2020 РОК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. ПАСПОРТ ПРОГРАМИ.</w:t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uk-UA"/>
        </w:rPr>
        <w:t>.ВИЗНАЧЕННЯ ПРОБЛЕМИ, НА РОЗВ’ЯЗАННЯ ЯКОЇ СПРЯМОВАНА ПРОГРА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ЕТА ПРОГР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БҐРУНТУВАННЯ ШЛЯХІВ І ЗАСОБІВ РОЗВ’ЯЗАННЯ ПРОБЛЕМИ, ОБСЯГІВ ТА ДЖЕРЕЛ ФІНАНСУВАННЯ, СТРОКИ ВИКОНАННЯ ЗАВДАНЬ, ЗАХОДІ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V. ПОРЯДОК ВИКОРИСТАННЯ КОШТІВ БЮДЖЕТУ ГРОМАДИ ТА РЕСУРСНЕ ЗАБЕЗПЕЧЕННЯ ПРОГРАМИ ПРОФІЛАКТИКИ РЕЦИДИВНОЇ ЗЛОЧИННОСТІ ТА ПРАВОПОРУШЕНЬ  НА ТЕРИТОРІЇ ЗИМНІВСЬКОЇ ОТГ НА 2018-2020 РОК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rPr>
          <w:b/>
          <w:b/>
          <w:lang w:val="uk-UA"/>
        </w:rPr>
      </w:pPr>
      <w:r>
        <w:rPr>
          <w:b/>
          <w:lang w:val="uk-UA"/>
        </w:rPr>
        <w:t>VI. КООРДИНАЦІЯ ТА КОНТРОЛЬ ЗА ХОДОМ ВИКОНАННЯ ПРОГР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rPr>
          <w:b/>
          <w:b/>
          <w:sz w:val="20"/>
          <w:szCs w:val="20"/>
          <w:lang w:val="uk-UA"/>
        </w:rPr>
      </w:pPr>
      <w:r>
        <w:rPr>
          <w:b/>
        </w:rPr>
        <w:t>VII</w:t>
      </w:r>
      <w:r>
        <w:rPr>
          <w:b/>
          <w:lang w:val="uk-UA"/>
        </w:rPr>
        <w:t>.ПЕРЕЛІК ЗАВДАНЬ І ЗАХОДІВ ПРОГРАМИ.</w:t>
      </w:r>
      <w:r>
        <w:rPr>
          <w:b/>
        </w:rPr>
        <w:t xml:space="preserve"> НАПРЯМИ ВИКОРИСТАННЯ БЮДЖЕТНИХ КОШТІВ ТА РЕЗУЛЬТАТИВНІ ПОКАЗНИКИ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Msonormalcxspmiddle"/>
        <w:spacing w:before="0" w:after="0"/>
        <w:ind w:left="1080" w:hanging="0"/>
        <w:contextualSpacing/>
        <w:jc w:val="center"/>
        <w:rPr/>
      </w:pPr>
      <w:r>
        <w:rPr>
          <w:b/>
          <w:bCs/>
          <w:lang w:val="en-US"/>
        </w:rPr>
        <w:t>I.</w:t>
      </w:r>
      <w:r>
        <w:rPr>
          <w:b/>
          <w:bCs/>
          <w:lang w:val="uk-UA"/>
        </w:rPr>
        <w:t>ПАСПОРТ ПРОГРАМИ.</w:t>
      </w:r>
    </w:p>
    <w:p>
      <w:pPr>
        <w:pStyle w:val="Msonormalcxspmiddle"/>
        <w:spacing w:before="0" w:after="0"/>
        <w:ind w:left="1080" w:hanging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2"/>
        <w:gridCol w:w="4306"/>
      </w:tblGrid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Ініціаторрозроблення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-Волинський міськрайонний відділ з питань пробаціїДержавної установи «Центр пробації» в Волинській області Міністерства юстиції Украї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96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Розробник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-Волинський міськрайонний відділ з питань пробації філії Державної установи «Центр пробації» в Волинській області Міністерства юстиції України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піврозробники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имнівська 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днана територіальна громада</w:t>
            </w:r>
          </w:p>
        </w:tc>
      </w:tr>
      <w:tr>
        <w:trPr>
          <w:trHeight w:val="339" w:hRule="atLeast"/>
        </w:trPr>
        <w:tc>
          <w:tcPr>
            <w:tcW w:w="96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Відповідальнийвиконавець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-Волинський міськрайонний відділ з питань пробації філії Державної установи «Центр пробації» в Волинській області Міністерства юстиції Украї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имнівська об’єднана територіальна громада</w:t>
            </w:r>
            <w:r>
              <w:rPr>
                <w:sz w:val="28"/>
                <w:szCs w:val="28"/>
                <w:lang w:val="uk-UA"/>
              </w:rPr>
              <w:t>, Володимир-Волинський відділ поліції ГУ Національної поліції у Волинській області,Володимир-Волинська міськрайонна філія Волинського обласного центру зайнято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Термінреалізації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2018-2020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ерелікмісцевихбюджетів, якіберуть участь у виконанні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Бюджет Зимнівської ОТ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гальнийобсягфінансовихресурсів, необхідних для реалізаціїПрограми, всього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31000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 тому числі: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2018 рік – 8000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 рік – 11500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2020 рік – 11500 грн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Коштівмісцевогобюджету</w:t>
            </w:r>
            <w:r>
              <w:rPr>
                <w:bCs/>
                <w:sz w:val="28"/>
                <w:szCs w:val="28"/>
                <w:lang w:val="uk-UA"/>
              </w:rPr>
              <w:t>, грн.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31000 грн.</w:t>
            </w:r>
          </w:p>
        </w:tc>
      </w:tr>
      <w:tr>
        <w:trPr>
          <w:trHeight w:val="218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>.2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оштівіншихджерел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Style w:val="21"/>
                <w:rFonts w:eastAsia="Calibri"/>
                <w:b/>
                <w:b/>
              </w:rPr>
            </w:pPr>
            <w:r>
              <w:rPr>
                <w:rStyle w:val="2"/>
              </w:rPr>
              <w:t>Очікувані результати виконання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ідвищення загального рівня безпеки, зменшення кількості правопорушень, забезпечення безпеки населення </w:t>
            </w:r>
            <w:r>
              <w:rPr>
                <w:bCs/>
                <w:sz w:val="28"/>
                <w:szCs w:val="28"/>
                <w:lang w:val="uk-UA"/>
              </w:rPr>
              <w:t>Зимнівської ОТ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имнівська 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днана територіальна громада</w:t>
            </w:r>
          </w:p>
        </w:tc>
      </w:tr>
    </w:tbl>
    <w:p>
      <w:pPr>
        <w:pStyle w:val="Normal"/>
        <w:spacing w:lineRule="auto" w:line="254" w:before="0" w:after="160"/>
        <w:ind w:left="1080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left="1080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ind w:left="108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>.ВИЗНАЧЕННЯ ПРОБЛЕМИ, НА РОЗВ’ЯЗАННЯ ЯКОЇ СПРЯМОВАНА ПРОГРАМ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чинність залишається одним з головних чинників, який суттєво впливає на проведення соціально-економічних перетворень, і становить реальну загрозу безпеці жителів міста. В 2017 році на 20 % більше зареєстровано кримінальних правопорушень, що були вчинення раніше судимими особами, на третину збільшилась реєстрація тяжких та особливо тяжких кримінальних правопоруше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их умовах особливо важливим є забезпечення повноцінного функціонування органів, робота яких спрямована на зменшення злочинності, і для цього мають бути створенні всі необхідні умови. На жаль, дані органи мають недостатнє фінансування з центрального бюджету, через що відбувається постійне зростання злочинності, а ефективність профілактичних заходів лишається низькою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таких органів є Володимир-Волинськийміськрайонний відділ з питань проба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філії Державної установи «Центр пробації» в Волин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юстиції України (надалі – Володимир-Волинський МРВ з питань пробації), що був створений відповідно до Закону України «Про пробацію», основною метою якого є  забезпечення безпеки суспільства шляхом виправлення засуджених, запобігання вчиненню ними повторних кримінальних правопорушень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Володимир-Волинського МРВ з питань пробації виконують переважно кримінальні покарання, не пов’язані з позбавленням волі, адміністративні стягнення у виді громадських та виправних робіт, здійснюють нагляд за особами звільненими від відбування покарання з випробуванням, складають досудові доповіді (забезпечення суду формалізованою інформацією, що характеризує обвинуваченого, з метою прийняття судом справедливого рішення щодо міри покарання). З метою реалізації пробаційних програм та інших соціально-виховних заходів, спрямованих на усунення криміногенних чинників в житті засуджених, які сприяють скоєнню ними нових правопорушень, Володимир-Волинський МРВ залучає додатково інші наявні ресурси громади – органи державної влади, а так само  волонтерів пробації, підприємства, установи та організації незалежно від форми власності. Окрім цього Володимир-Волинський МРВ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спрямовує і координує діяльність усіх органів, залучених до роботи із засудженими особами або звільненими від відбування покарання з випробуванн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, ефективне виконання Володимир-Волинським міськрайонним відділом пробації вищезазначених функцій та покладених на нього завдань, у тому числі щодо здійснення контролю за особами, які перебувають на обліку пробації неможливе без належного матеріально-технічного забезпечення, яке на сьогоднішній день є відсутні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однією з функцій органу пробації є перевірка засуджених осіб за місцем проживанням, однак державним бюджетом не передбачено забезпечення персоналу пробації транспортними засобами для виконання цієї функції, відшкодування їм проїзду у громадському транспорті, забезпечення працівників Володимир-Волинського МРВ з питаньпробації засобами особистої безпе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раховуючи особливості цільової категорії, з якою працює персонал пробації, питання особистої безпеки працівників є критичним і потребує термінового ви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питування персоналу служби пробації, яке проводилось у 2017 році показало, що у 47% випадках працівники пробації зіштовхуються з агресивною поведінкою з боку правопорушників при проведені індивідуальної роботи та перевірок за місцем проживання і лише 6% опитуваних жодного разу не зіштовхувалися з випадками агресивної поведінки з боку правопорушників. Це підтверджує специфіку та складність роботи, виконуваної персоналом пробації та актуальність гарантій безпеки та страхування життя і здоров'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оставлених перед органами пробації завдань щодо протидій злочинності можлива лише за умови ті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ого співробітництва з іншими органами влади, органами місцевого самоврядування, у тому числі з депутатським корпусом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их територіальних громад в питаннях забезпечення належної профілактики правопорушень, правового та соціального захисту громадян Україн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 статті 38 Закону Украї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відання виконавчих органів сільських, селищних, міських рад повноваження щодо забезпечення законності, правопорядку, охорони прав, свобод і законних інтересів громадя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тому в основу даної Програми покладено принцип об’єднання зусиль виконавчих органів місцевого самоврядування, депутатського корпусу, правоохоронних органів та громадськості для забезпечення належного стану охорони громадського порядку та профілактики злочинності в районі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МЕТА ПРОГР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Spacing"/>
        <w:ind w:firstLine="567"/>
        <w:jc w:val="both"/>
        <w:rPr/>
      </w:pPr>
      <w:bookmarkStart w:id="0" w:name="top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цієї Програми є забезпечення підвищення загального рівня безпеки, зменшення кількості правопорушень, забезпечення безпеки насел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имнів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розроблення  та здійснення комплексу заходів, спрямованих на усунення причин та умов учинення протиправних діянь, а також налагодження дієвої співпраці органів пробації та місцевих органів виконавчої влади в зазначеній сфері. </w:t>
      </w:r>
    </w:p>
    <w:p>
      <w:pPr>
        <w:pStyle w:val="NoSpacing"/>
        <w:jc w:val="both"/>
        <w:rPr>
          <w:rFonts w:ascii="Times New Roman" w:hAnsi="Times New Roman" w:cs="Times New Roman"/>
          <w:color w:val="18652C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8652C"/>
          <w:sz w:val="28"/>
          <w:szCs w:val="28"/>
          <w:shd w:fill="FFFFFF" w:val="clear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ОБҐРУНТУВАННЯ ШЛЯХІВ І ЗАСОБІВ РОЗВ’ЯЗАННЯ ПРОБЛЕМИ, ОБСЯГІВ ТА ДЖЕРЕЛ ФІНАНСУВАННЯ, СТРОКИ ВИКОНАННЯ ЗАВДАНЬ, ЗАХОД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ю цієї мети сприятимуть заходи, спрямовані 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ю діяльності виконавчих органів місцевого самоврядування, пробації, та інших установ, що пов’язані з профілактикою правопорушень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оординації спільних зусиль з профілактики правопорушень між органами місцевого самоврядування, пробації та інших установ, які працюють із засудженими, або звільненими від відбування покарання з випробуванням з метою уникнення дублювання функцій та поліпшення якості процедур, що виконуються при роботі із цією категорією осіб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ищення рівня правової освіти населення та правового виховання молоді шляхом запровадження сучасних форм і методів профілактики, розроблення інформаційно-пропагандистських та культурно-вихов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системи профілактики правопорушень, спрямованої на соціальну адаптацію осіб, звільнених з місць позбавлення вол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бігання втягненню у злочинну діяльність нових соціальних груп, особливо неповнолітні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в засобах масової інформації діяльності органів місцевого самоврядування, пробації, та інших установ щодо профілактики правопорушень, з метою підвищення поінформованості громадя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належних умов на базі Володимир-Волинського МРВ з питань пробації, що надасть змогу проводити ефективну роботу щодо реабілітації та ресоціалізації осіб, засуджених до покарань без позбавлення волі та сприятиме запобіганню скоєнню ними нових криміналь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аслідок посилення профілактичного впливу на осіб, які перебувають на обліку в пробації очікуєть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злочинності та кількості повторних злочинів, ослаблення суспільної напруги, викликаної її вплив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ізація злочинного впливу на молодь та підлітків, усунення причин і умов, що сприяють втягненню їх у протиправну діяльніст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ресоціалізації осіб, які звільнилися з місць позбавлення волі;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належного рівня фінансового і матеріального забезпечення органу пробації та профілактичної діяльності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V. ПОРЯДОК ВИКОРИСТАННЯ КОШТІВ БЮДЖЕТУ ТА РЕСУРСНЕ ЗАБЕЗПЕЧЕННЯ ПРОГРАМИ ПРОФІЛАКТИКИ РЕЦИДИВНОЇ ЗЛОЧИННОСТІ ТА ПРАВОПОРУШЕНЬ У ЗИМНІВСЬКІЙ ОБ</w:t>
      </w:r>
      <w:r>
        <w:rPr>
          <w:b/>
        </w:rPr>
        <w:t>’</w:t>
      </w:r>
      <w:r>
        <w:rPr>
          <w:b/>
          <w:lang w:val="uk-UA"/>
        </w:rPr>
        <w:t>ЄДНАНІЙ ТЕРИТОРІАЛЬНІЙ ГРОМАДІ НА 2018-2020 РОКИ.</w:t>
      </w:r>
    </w:p>
    <w:p>
      <w:pPr>
        <w:pStyle w:val="Normal"/>
        <w:ind w:right="-757" w:hanging="0"/>
        <w:jc w:val="center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p>
      <w:pPr>
        <w:pStyle w:val="Normal"/>
        <w:ind w:right="-757" w:hanging="0"/>
        <w:jc w:val="center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p>
      <w:pPr>
        <w:pStyle w:val="Normal"/>
        <w:ind w:right="-22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Фінансування заходів Програми передбачається здійснювати за рахунок коштів бюджету територіальної громади в межах можливостей його дохідної частини, виходячи з конкретних завдань, а також за рахунок інших джерел, не заборонених чинним законодав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в міському бюджеті передбачаються видатки на фінансування заходів, пов’язаних з реалізацією положень Програми. </w:t>
      </w:r>
      <w:r>
        <w:rPr>
          <w:color w:val="000000"/>
          <w:sz w:val="28"/>
          <w:lang w:val="uk-UA"/>
        </w:rPr>
        <w:t xml:space="preserve">Відповідно до рішення сесії Зимнівської ОТГ по виконанню Програми  виконком проводить фінансування головного розпорядника коштів </w:t>
      </w:r>
      <w:r>
        <w:rPr>
          <w:bCs/>
          <w:sz w:val="28"/>
          <w:szCs w:val="28"/>
          <w:lang w:val="uk-UA"/>
        </w:rPr>
        <w:t>Володимир-Волинський міськрайонний відділ з питань пробаціїфілії Державної установи «Центр пробації» в Волинській області Міністерства юстиції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лодимир-Волинський  міськрайонний відділ з питань пробаціїфілії Державної установи «Центр пробації» в Волинській області Міністерства юстиції України</w:t>
      </w:r>
      <w:r>
        <w:rPr>
          <w:color w:val="000000"/>
          <w:sz w:val="28"/>
          <w:lang w:val="uk-UA"/>
        </w:rPr>
        <w:t>проводить цільове використання кошт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можуть бути змінені в установленому чинним законодавством порядку. Виконавчі органи місцевого самоврядування у межах чинного законодавства України сприяють Володимир-Волинському МРВ з питань пробації у вирішенні поточних проблем забезпечення службової діяльності.</w:t>
      </w:r>
      <w:r>
        <w:rPr>
          <w:rFonts w:cs="Times New Roman" w:ascii="Times New Roman" w:hAnsi="Times New Roman"/>
          <w:color w:val="20A142"/>
          <w:sz w:val="28"/>
          <w:szCs w:val="28"/>
          <w:shd w:fill="FFFFFF" w:val="clear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VI. КООРДИНАЦІЯ ТА КОНТРОЛЬ ЗА ХОДОМ ВИКОНАННЯ ПРОГРАМИ.</w:t>
      </w:r>
    </w:p>
    <w:p>
      <w:pPr>
        <w:pStyle w:val="Normal"/>
        <w:ind w:right="-757" w:hanging="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Cs/>
          <w:color w:val="0E1315"/>
          <w:sz w:val="28"/>
          <w:szCs w:val="28"/>
        </w:rPr>
        <w:tab/>
        <w:t>Головним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розпорядником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коштів є</w:t>
      </w:r>
      <w:r>
        <w:rPr>
          <w:bCs/>
          <w:sz w:val="28"/>
          <w:szCs w:val="28"/>
          <w:lang w:val="uk-UA"/>
        </w:rPr>
        <w:t>Зимнівська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днана територіальна громада</w:t>
      </w:r>
      <w:r>
        <w:rPr>
          <w:bCs/>
          <w:color w:val="0E1315"/>
          <w:sz w:val="28"/>
          <w:szCs w:val="28"/>
        </w:rPr>
        <w:t>, який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здійснює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також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координацію та контроль за ходом виконання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Програми,  виконавцем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Програми</w:t>
      </w:r>
      <w:r>
        <w:rPr>
          <w:bCs/>
          <w:sz w:val="28"/>
          <w:szCs w:val="28"/>
          <w:lang w:val="uk-UA"/>
        </w:rPr>
        <w:t xml:space="preserve"> є Володимир-Волинський міськрайонний відділ пробаціїфілії Державної установи «Центр пробації» в Волинській області Міністерства юстиції України</w:t>
      </w:r>
      <w:r>
        <w:rPr>
          <w:bCs/>
          <w:color w:val="0E1315"/>
          <w:sz w:val="28"/>
          <w:szCs w:val="28"/>
        </w:rPr>
        <w:t xml:space="preserve">. </w:t>
      </w:r>
    </w:p>
    <w:p>
      <w:pPr>
        <w:sectPr>
          <w:type w:val="nextPage"/>
          <w:pgSz w:w="12240" w:h="15840"/>
          <w:pgMar w:left="1440" w:right="61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Щорічно по закінченню фінансового року </w:t>
      </w:r>
      <w:r>
        <w:rPr>
          <w:bCs/>
          <w:sz w:val="28"/>
          <w:szCs w:val="28"/>
          <w:lang w:val="uk-UA"/>
        </w:rPr>
        <w:t xml:space="preserve">філія Державної установи «Центр пробації» в Волинській області Міністерства юстиції України </w:t>
      </w:r>
      <w:r>
        <w:rPr>
          <w:sz w:val="28"/>
          <w:szCs w:val="28"/>
          <w:lang w:val="uk-UA"/>
        </w:rPr>
        <w:t>інформує міську раду про використання коштів на реалізацію положень Програми.</w:t>
      </w:r>
    </w:p>
    <w:p>
      <w:pPr>
        <w:pStyle w:val="Msonormalcxspmiddle"/>
        <w:spacing w:lineRule="auto" w:line="254" w:before="0" w:after="160"/>
        <w:ind w:left="36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Msonormalcxspmiddle"/>
        <w:spacing w:lineRule="auto" w:line="254" w:before="0" w:after="160"/>
        <w:ind w:left="360" w:hanging="0"/>
        <w:contextualSpacing/>
        <w:jc w:val="center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>.ПЕРЕЛІК ЗАВДАНЬ І ЗАХОДІВ ПРОГРАМИ.</w:t>
      </w:r>
      <w:r>
        <w:rPr>
          <w:b/>
        </w:rPr>
        <w:t xml:space="preserve"> НАПРЯМИ ВИКОРИСТАННЯ БЮДЖЕТНИХ КОШТІВ ТА РЕЗУЛЬТАТИВНІ ПОКАЗН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6"/>
        <w:gridCol w:w="3253"/>
        <w:gridCol w:w="1095"/>
        <w:gridCol w:w="2288"/>
        <w:gridCol w:w="1462"/>
        <w:gridCol w:w="760"/>
        <w:gridCol w:w="767"/>
        <w:gridCol w:w="752"/>
        <w:gridCol w:w="2582"/>
      </w:tblGrid>
      <w:tr>
        <w:trPr>
          <w:trHeight w:val="82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прям діяльності (пріоритетне завдання)</w:t>
            </w:r>
          </w:p>
        </w:tc>
        <w:tc>
          <w:tcPr>
            <w:tcW w:w="3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0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22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2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і обсяги фінансування (вартість)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 у тому числі:</w:t>
            </w:r>
          </w:p>
        </w:tc>
        <w:tc>
          <w:tcPr>
            <w:tcW w:w="2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йно - правове  забезпечення  профілактики  злочинності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Широке та постійне інформування населення про заходи щодо діяльності Володимир-ВолинськийМРВ з питань пробації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постійно 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-Волинський МРВ з питань пробації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поінформованості населення, правильного розуміння та сприйняття функцій пробації, зменшення рівня стереотипного відношення до суб’єктів пробації, а так само до  осіб, які звільнились з місць позбавлення волі.  Збільшення рівня довіри населення до системи пробації, яка спроможна забезпечити безпеку суспільства. 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иготовлення друкованої продукції соціальної спрямованості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з  питань пробації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юджетОТГ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дійснення заходів щодо забезпечення підвищення рівня правової освіти населення, громадської правосвідомості, формування негативного ставлення до протиправних діянь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 з питань пробації, соціально-гуманітарний відділЗимнівської ОТГ,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Мінімізація злочинного впливу на неповнолітніх та  молодіжне середовище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оведення профілактичних і просвітницьких заходів із засудженими до покарань не пов’язаних з позбавленням волі, у т.ч. неповнолітніх, які перебувають на обліку пробації,  та їх батьків з питань протидії зловживанню ПАР, пропаганди здорового способу життя та формування законослухняної поведінки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з питаньпробації, громадські та релігійні організації, благодійні фонд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мізація злочинного впливу на молодь та підлітків, усунення причин і умов, що сприяють втягненню їх у протиправну діяльність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Своєчасне виявлення сімей, які  перебувають  у  складних життєвих обставинах їх облік, систематична перевірка умов утримання та виховання в них неповнолітніх, надання таким сім’ям адресної допомоги, проведення обстеження житлово-побутових умов учнів загальноосвітніх шкіл Зимнівської ОТГ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постійно 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з питаньпробації,   соціально-гуманітарний відділЗимнівської ОТГ, Володимир-Волинський міський відділ поліції  ГУ Національної поліції у Волинській області.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Протидія рецидивній злочинності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рганізація і проведення заходів, спрямованих на попередження вчинення нових кримінальних правопорушень  особами, засудженими за вчинення злочинів.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з питаньпробації, громадські та релігійні організації, Благодійні фонди ,Володимир-Волинський  міський відділ поліції  ГУ Національної поліції у Волинській області.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ліпшення профілактичної роботи серед осіб, які перебувають на обліку в органах пробації та поліції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оведення роз’яснювальної роботи щодо недопущення скоєння нових злочинів та правопорушень серед осіб, які перебувають на обліку пробації та осіб, які звільнились з місць позбавлення волі, у т.ч. перевірка даної категорії осіб за місцем їх проживання.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з питань пробації, Володимир-Волинський  відділ поліції ГУ Національної поліції у Волинській області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Не потребує додаткового фінансування 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взаємодії установ виконання покарань із місцевими органами виконавчої влади щодо побутового влаштування осіб, звільнених з місць позбавлення волі 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-Волинський МРВ з питань пробації,соціально-гуманітарний відділЗимнівської ОТГ, Володимир-Волинськаміськрайонна філія Волинського обласного центру зайнятості 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Не потребує додаткового фінансування 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лікування суб’єктів пробації, які перебувають на обліку РВ від алкогольної та наркотичної залежності, у т.ч. перебування на замісній терапії 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димир-Волинський МРВ з питань пробації, Волинський обласний наркологічний диспансер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юджет ОТГ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дання   матеріальної допомоги допомоги особам засудженим до покарань  не п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заних з позбавленням воліта особам, що звільнились з місць позбавлення волі для соціально- побутового облаштування  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Соціально-гуманітарний відділЗимнівської ОТГ,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юджет ОТГ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е забезпечення Володимир-Волинського МРВ  з питань пробації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идбання, обслуговування, ремонт офісної техніки та придбання канцелярських товарів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пробації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юджет ОТГ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Створення належних умов працівникам  пробації, що надасть змогу проводити ефективну роботу щодо реабілітації та ресоціалізаціїосіб, засуджених до покарань без позбавлення волі та сприятиме запобіганню скоєнню ними повторних правопорушень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идбання матеріалів для проведення ремонтних робіт в приміщеннях де розташований Володимир-Волинський міськрайонний відділ з питань пробації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bookmarkStart w:id="1" w:name="_GoBack"/>
            <w:bookmarkEnd w:id="1"/>
            <w:r>
              <w:rPr>
                <w:sz w:val="20"/>
                <w:szCs w:val="20"/>
                <w:lang w:val="uk-UA"/>
              </w:rPr>
              <w:t>остійно</w:t>
            </w:r>
          </w:p>
        </w:tc>
        <w:tc>
          <w:tcPr>
            <w:tcW w:w="2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юджет ОТГ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8000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11500</w:t>
            </w:r>
          </w:p>
        </w:tc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11500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425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2:00Z</dcterms:created>
  <dc:creator>Рада</dc:creator>
  <dc:description/>
  <cp:keywords/>
  <dc:language>en-US</dc:language>
  <cp:lastModifiedBy>User</cp:lastModifiedBy>
  <cp:lastPrinted>2018-09-21T10:13:00Z</cp:lastPrinted>
  <dcterms:modified xsi:type="dcterms:W3CDTF">2018-09-21T07:22:00Z</dcterms:modified>
  <cp:revision>10</cp:revision>
  <dc:subject/>
  <dc:title> </dc:title>
</cp:coreProperties>
</file>