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0. 09 .2018р № 29/7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  відміну рішення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>15/6 від 03.07.2017року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Про надання дозволу на розробку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»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Місюка Олександра Володимировича, Петренка Юрія Олександровича, щодо відміни рішення відповідно п. «а» ст. 141, ст. 12 Земельного Кодексу України , ст. 25 Цивільного Кодексу України  ст. 26 Закону України «Про місцеве    самоврядування в Україні» сільська  рада 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Відмінити  рішення сільської ради №15/6 від 03.07.2017року « Про надання дозволу на розробку проекту землеустрою щодо відведення земельної ділянки у власність» в частині надання дозволу  громадянину Місюку Олександру згідно його заяви, №43/1 від 04.12.2009 року «Про надання дозволу на виготовлення технічної документації» в частині надання дозволу громадянину Петренку Юрію Олександровичу згідно заяви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>Горбунов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50:00Z</dcterms:created>
  <dc:creator>оптиміст</dc:creator>
  <dc:description/>
  <cp:keywords/>
  <dc:language>en-US</dc:language>
  <cp:lastModifiedBy>User</cp:lastModifiedBy>
  <cp:lastPrinted>2018-09-07T11:22:00Z</cp:lastPrinted>
  <dcterms:modified xsi:type="dcterms:W3CDTF">2018-10-12T09:50:00Z</dcterms:modified>
  <cp:revision>2</cp:revision>
  <dc:subject/>
  <dc:title> </dc:title>
</cp:coreProperties>
</file>