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20.09.2018р № 29/9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ернення до Головного Управління Держгеокадастр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у Волинській області про передачу земел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призначенн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державної власності  у комунальну власніст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статей 15.1, 117, 122 Земельного кодексу України, 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керуючись  статтями 26, 59  Закону України «Про місцеве    самоврядування в Україні», Зимнівська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вернутися до Головного управління Держгеокадастру у Волинській області з клопотанням про передачу у комунальну власність земель сільськогосподарського призначення державної власності загальною площею 1196,8440га, що розташовані  на території Зимнівської сільської ради (об’єднаної територіальної громади )  за межами населених пунктів колишніх  Зимнівської, Селецької, Бубнівської, Льотничівської та Хмелівківської сільських рад. Перелік  земельних ділянок згідно додатку. (додається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sz w:val="28"/>
          <w:szCs w:val="28"/>
          <w:lang w:val="uk-UA"/>
        </w:rPr>
        <w:t>2 Контроль за виконанням даного рішення покласти на постійну комісію з питань земельних відносин, екології та природних ресурсів.</w:t>
      </w: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6:00Z</dcterms:created>
  <dc:creator>оптиміст</dc:creator>
  <dc:description/>
  <cp:keywords/>
  <dc:language>en-US</dc:language>
  <cp:lastModifiedBy>User</cp:lastModifiedBy>
  <cp:lastPrinted>2018-09-25T16:39:00Z</cp:lastPrinted>
  <dcterms:modified xsi:type="dcterms:W3CDTF">2018-09-26T14:01:00Z</dcterms:modified>
  <cp:revision>9</cp:revision>
  <dc:subject/>
  <dc:title> </dc:title>
</cp:coreProperties>
</file>