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</w:t>
      </w:r>
      <w:r>
        <w:rPr>
          <w:b/>
          <w:bCs/>
          <w:lang w:val="uk-UA"/>
        </w:rPr>
        <w:t>Сьомого скликання</w:t>
      </w:r>
    </w:p>
    <w:p>
      <w:pPr>
        <w:pStyle w:val="Normal"/>
        <w:ind w:left="-360" w:right="-284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u w:val="single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0.09.2018 № 29/11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36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36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 затвердження </w:t>
      </w:r>
      <w:r>
        <w:rPr>
          <w:sz w:val="28"/>
          <w:szCs w:val="28"/>
        </w:rPr>
        <w:t xml:space="preserve">технічн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кументації </w:t>
      </w:r>
    </w:p>
    <w:p>
      <w:pPr>
        <w:pStyle w:val="Normal"/>
        <w:ind w:left="36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емлеустрою щодо встановлення (відновлення)</w:t>
      </w:r>
    </w:p>
    <w:p>
      <w:pPr>
        <w:pStyle w:val="Normal"/>
        <w:ind w:left="36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ж земельної ділянки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/>
        <w:t>Розглянувши заяви громадян:  Флісюк Слави Петрівни, Васильчук Алли Степанівни, Барщевського Віктора Васильовича, Мохнара Анатолія Леонідовича, Мохнар Єви Анатоліївни, Захарчук Галини Зіновіївни,   Пасальської Катерини Петрівни, Калашнюк Людмили Миколаївни, Андрощук Галини Никандрівни,  Басараба Олександра Євгеновича і  Чудінової Тетяни Євгеніївни, Попова Віталія Федоровича   та технічні документації із землеустрою,  щодо встановлення (відновлення) меж земельної ділянки, керуючись ст.12, 22, 33, 81, п.1, 12 розділу Х Перехідних положень Земельного Кодексу України, статей 19, 20, 22, 25, 56  Закону України «Про землеустрій», ч. 12 ст.21Закону України «Про державний земельний кадастр», ст.26 Закону України «Про місцеве самоврядування в Україні»  сільська рада</w:t>
      </w:r>
    </w:p>
    <w:p>
      <w:pPr>
        <w:pStyle w:val="TextBodyIndent"/>
        <w:rPr/>
      </w:pPr>
      <w:r>
        <w:rPr/>
        <w:t xml:space="preserve">                  </w:t>
      </w:r>
    </w:p>
    <w:p>
      <w:pPr>
        <w:pStyle w:val="TextBodyIndent"/>
        <w:ind w:right="-284" w:hanging="0"/>
        <w:rPr/>
      </w:pPr>
      <w:r>
        <w:rPr/>
        <w:t>ВИРІШИЛ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284" w:hanging="0"/>
        <w:rPr/>
      </w:pPr>
      <w:r>
        <w:rPr/>
        <w:t>1. Затвердити технічні документації із землеустрою  щодо встановлення (відновлення) меж земельних  ділянок громадянам: Флісюк Славі Петрівні площею 0,1171га для будівництва та обслуговування житлового будинку господарських будівель та споруд з земель сільськогосподарського призначення, що розташована в с. Льотниче вул. Л.Українки,104  Володимир - Волинського району Волинської обл.  з присвоєним кадастровим номером 0720583201:01:001:0686, Васильчук Аллі Степанівні  площею 0,0902га для будівництва та обслуговування житлового будинку, господарських будівель та споруд з присвоєним кадастровим номером 0720583201:01:001:0688 з земель житлової забудови,  що розташована в с.  Льотниче  вул. Лесі Українки, 22а Володимир – Волинського р-ну Волинської обл., Барщевському Віктору Васильовичу  площею 0,25га для будівництва та обслуговування житлового будинку, господарських будівель та споруд з присвоєним кадастровим номером 0720582005:05:001:0218 з земель житлової забудови,  що розташована в с. Шистів   вул. Садовій  Володимир – Волинського р-ну Волинської обл.; Мохнару Анатолію Леонідовичу  площею 0,25га га в тому числі 0,25га для будівництва та обслуговування житлового будинку, господарських будівель та споруд з земель житлової та громадської  забудови із присвоєним кадастровим номером 0720582002:02:001:1316 ,що розташована  в с. Горичів вул. Літня,9 Володимир – Волинського р-ну Волинської обл.., Мохнар Єві Анатоліївні загальною площею 0,4177га в тому числі 0,0647га для ведення особистого селянського   господарства з присвоєним  кадастровим номером 0720582002:02:002:0138, 0,3530га для ведення особистого підсобного господарства з земель сільськогосподарського  призначення з присвоєним кадастровим номером 0720582002:02:001:1317що розташовані в с. Горичів Володимир – Волинського р-ну Волинської обл.; Захарчук Галині Зіновіївні загальною площею 1,00 для ведення особистого селянського господарства з земель сільськогосподарського призначення,  тому числі 0,50га з присвоєним кадастровим номером 0720585301:01:001:0244 та площею 0,50га з присвоєним кадастровим номером 0720585300:03:001:0192 що розташовані в межах сіл Селець та Чесний Хрест Володимир – Волинського р-ну Волинської обл.;. Пасальській  Катерині Петрівні площею 0,25га із присвоєним кадастровим номером 0720582005:05:001:0219 з земель житлової та громадської забудови, для будівництва та обслуговування житлового будинку .господарських будівель та споруд, що знаходиться в с. Шистів вул. Садова,31 Володимир – Волинського р-ну Волинської обл., Калашнюк Людмилі Миколаївні площею 0,71га в тому числі 0,5518га присвоєним кадастровим номером 0720586004:04:001:0921, 0,1582га присвоєним кадастровим номером 0720586004:04:001:0920 для ведення особистого селянського господарства з земель сільськогосподарського призначення, що знаходиться в с. Хмелів Володимир – Волинського р-ну Волинської обл.;. Андрощук Галині Никандрівні загальною площею 0,4713га в тому числі 0,25га для будівництва та обслуговування житлового будинку господарських будівель та споруд з земель житлової та громадської забудови із присвоєним кадастровим номером 0720582004:04:001:0189що розташована в с. Фалемичі вул. Залізнична,3, 0,2213га для ведення особистого підсобного господарства з земель сільськогосподарського призначення  із присвоєним кадастровим номером 0720582001:01:001:0912,    Басарабу Олександру Євгеновичу (1/2частка) та Чудіновій Тетяні Євгенівні (1/2частка)   площею 0,25га для  будівництва та обслуговування житлового будинку, господарських будівель та споруд з присвоєним  кадастровим номером 0720583201:01:001:0685 з земель житлової забудови що розташована в с. Льотниче вул. Дружби,8 Володимир – Волинського р-ну Волинської обл; Попову Віталію Федоровичу площею 0,1656га для будівництва та обслуговування житлового будинку господарських будівель та споруд із присвоєним кадастровим номером 0720583201:01:001:0680 з земель житлової забудови, що знаходиться в. с.Льотниче вул. Дружби,  44 Володимир – Волинського р-ну Волинської обл..</w:t>
      </w:r>
    </w:p>
    <w:p>
      <w:pPr>
        <w:pStyle w:val="TextBodyIndent"/>
        <w:ind w:right="-284" w:hanging="0"/>
        <w:rPr/>
      </w:pPr>
      <w:r>
        <w:rPr/>
        <w:t xml:space="preserve">        </w:t>
      </w:r>
      <w:r>
        <w:rPr/>
        <w:t>2. Передати у власність земельні ділянки громадянам: Флісюк Славі Петрівні площею 0,1171га для будівництва та обслуговування житлового будинку господарських будівель та споруд з земель сільськогосподарського призначення, що розташована в с. Льотниче вул. Л.Українки,104  Володимир - Волинського району Волинської обл.  з присвоєним кадастровим номером 0720583201:01:001:0686, Васильчук Аллі Степанівні  площею 0,0902га для будівництва та обслуговування житлового будинку, господарських будівель та споруд з присвоєним кадастровим номером 0720583201:01:001:0688 з земель житлової забудови,  що розташована в с.  Льотниче  вул. Лесі Українки, 22а Володимир – Волинського р-ну Волинської обл., Барщевському Віктору Васильовичу  площею 0,25га для будівництва та обслуговування житлового будинку, господарських будівель та споруд з присвоєним кадастровим номером 0720582005:05:001:0218 з земель житлової забудови,  що розташована в с. Шистів   вул. Садовій  Володимир – Волинського р-ну Волинської обл.; Мохнару Анатолію Леонідовичу  площею 0,25га га в тому числі 0,25га для будівництва та обслуговування житлового будинку, господарських будівель та споруд з земель житлової та громадської  забудови із присвоєним кадастровим номером 0720582002:02:001:1316 ,що розташована  в с. Горичів вул. Літня,9 Володимир – Волинського р-ну Волинської обл.., Мохнар Єві Анатоліївні загальною площею 0,4177га в тому числі 0,0647га для ведення особистого селянського   господарства з присвоєним  кадастровим номером 0720582002:02:002:0138, 0,3530га для ведення особистого підсобного господарства з земель сільськогосподарського  призначення з присвоєним кадастровим номером 0720582002:02:001:1317що розташовані в с. Горичів Володимир – Волинського р-ну Волинської обл.; Захарчук Галині Зіновіївні загальною площею 1,00 для ведення особистого селянського господарства з земель сільськогосподарського призначення,  тому числі 0,50га з присвоєним кадастровим номером 0720585301:01:001:0244 та площею 0,50га з присвоєним кадастровим номером 0720585300:03:001:0192 що розташовані в межах сіл Селець та Чесний Хрест Володимир – Волинського р-ну Волинської обл.;. Пасальській  Катерині Петрівні площею 0,25га із присвоєним кадастровим номером 0720582005:05:001:0219 з земель житлової та громадської забудови, для будівництва та обслуговування житлового будинку .господарських будівель та споруд, що знаходиться в с. Шистів вул. Садова,31 Володимир – Волинського р-ну Волинської обл., Калашнюк Людмилі Миколаївні площею 0,71га в тому числі 0,5518га присвоєним кадастровим номером 0720586004:04:001:0921, 0,1582га присвоєним кадастровим номером 0720586004:04:001:0920 для ведення особистого селянського господарства з земель сільськогосподарського призначення, що знаходиться в с. Хмелів Володимир – Волинського р-ну Волинської обл.;.  Андрощук Галині Никандрівні загальною площею 0,4713га в тому числі 0,25га для будівництва та обслуговування житлового будинку господарських будівель та споруд з земель житлової та громадської забудови із присвоєним кадастровим номером 0720582004:04:001:0189що розташована в с. Фалемичі вул. Залізнична,3, 0,2213га для ведення особистого підсобного господарства з земель сільськогосподарського призначення  із присвоєним кадастровим номером 0720582001:01:001:0912  Басарабу Олександру Євгеновичу (розмір частки ½)  та Чудіновій Тетяні Євгенівні (розмір частки 1/2 )  площею 0,25га для  будівництва та обслуговування житлового будинку, господарських будівель та споруд з присвоєним  кадастровим номером 0720583201:01:001:0685 з земель житлової забудови,  що розташована в с. Льотниче вул. Дружби,8  Володимир – Волинського р-ну Волинської обл. Попову Віталію Федоровичу площею 0,1656га для будівництва та обслуговування житлового будинку господарських будівель та споруд із присвоєним кадастровим номером 0720583201:01:001:0680 з земель житлової забудови, що знаходиться в. с.Льотниче вул. Дружби,  44 Володимир – Волинського р-ну Волинської обл..</w:t>
      </w:r>
    </w:p>
    <w:p>
      <w:pPr>
        <w:pStyle w:val="TextBodyIndent"/>
        <w:ind w:right="-284" w:hanging="0"/>
        <w:rPr/>
      </w:pPr>
      <w:r>
        <w:rPr/>
      </w:r>
    </w:p>
    <w:p>
      <w:pPr>
        <w:pStyle w:val="TextBodyIndent"/>
        <w:ind w:right="-284" w:hanging="0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>
          <w:sz w:val="28"/>
          <w:szCs w:val="28"/>
          <w:lang w:val="uk-UA"/>
        </w:rPr>
        <w:t>Сільський голова                                                                                 В.А.Католик</w:t>
      </w:r>
    </w:p>
    <w:p>
      <w:pPr>
        <w:pStyle w:val="Normal"/>
        <w:ind w:right="-284" w:hanging="0"/>
        <w:rPr/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Горбунов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Cs w:val="28"/>
      <w:lang w:val="uk-UA"/>
    </w:rPr>
  </w:style>
  <w:style w:type="paragraph" w:styleId="TextBodyIndent">
    <w:name w:val="Body Text Indent"/>
    <w:basedOn w:val="Normal"/>
    <w:pPr>
      <w:ind w:right="-284" w:firstLine="360"/>
      <w:jc w:val="both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14:00Z</dcterms:created>
  <dc:creator>оптиміст</dc:creator>
  <dc:description/>
  <cp:keywords/>
  <dc:language>en-US</dc:language>
  <cp:lastModifiedBy>User</cp:lastModifiedBy>
  <cp:lastPrinted>2018-09-24T16:33:00Z</cp:lastPrinted>
  <dcterms:modified xsi:type="dcterms:W3CDTF">2018-09-24T13:51:00Z</dcterms:modified>
  <cp:revision>24</cp:revision>
  <dc:subject/>
  <dc:title> </dc:title>
</cp:coreProperties>
</file>