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 xml:space="preserve"> </w:t>
      </w: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7.09.2018року № 29-2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 другого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дев’ятої сесії 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другого засідання двадцять дев’ятої сесії сільської ради сьо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rPr/>
      </w:pPr>
      <w:r>
        <w:rPr>
          <w:sz w:val="28"/>
          <w:szCs w:val="28"/>
          <w:lang w:val="uk-UA"/>
        </w:rPr>
        <w:t>1.Про затвердження порядку денного другого засідання двадцять дев’ятої сесії сільської ради сьом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Л.С.Вишняк – секретар сіль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несення змін до рішень сільської ради №43/1 від 04.12.2009року, №25/22 від 17.05.2018року, №18/9 від 03.02.1994року, №24/21 від 17.05.2018року, №21/16 від 11.12.2017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Про </w:t>
      </w:r>
      <w:r>
        <w:rPr>
          <w:sz w:val="28"/>
          <w:szCs w:val="28"/>
          <w:lang w:val="uk-UA" w:eastAsia="zh-CN"/>
        </w:rPr>
        <w:t>зміни, що відбулися в складі земель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Доповідач: 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5.</w:t>
      </w:r>
      <w:r>
        <w:rPr>
          <w:sz w:val="28"/>
          <w:szCs w:val="28"/>
          <w:lang w:val="uk-UA"/>
        </w:rPr>
        <w:t xml:space="preserve"> Про затвердження проекту землеустрою щодо відведення земельної ділянки для продажу права оренди на земельних торг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 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проведення земельних торг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несення змін до рішення сільської ради №16/13 «Про надання дозволу на виготовлення технічної документації із землеустрою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підготовку земельних ділянок для продажу їх на земельних тор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 xml:space="preserve">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rPr/>
      </w:pPr>
      <w:r>
        <w:rPr>
          <w:sz w:val="28"/>
          <w:szCs w:val="28"/>
          <w:lang w:val="uk-UA"/>
        </w:rPr>
        <w:t>11.Про надання дозволу на розробку проекту рекультивації порушених зем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2. 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внесення змін до рішення сільської ради від 21.06.2012року №16/7 «Про окремі питання управління майном комунальної власності територіальної громади Зимнівської сільської р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 xml:space="preserve">Доповідач: </w:t>
      </w:r>
      <w:r>
        <w:rPr>
          <w:sz w:val="28"/>
          <w:szCs w:val="28"/>
          <w:lang w:val="uk-UA"/>
        </w:rPr>
        <w:t>О.Є.Новицька  -  юрист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4</w:t>
      </w:r>
      <w:r>
        <w:rPr>
          <w:color w:val="8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о заяву виконуючого обов’язки старости Хмелівківського старостинського окр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Доповідач: Л.С.Вишняк</w:t>
      </w:r>
      <w:r>
        <w:rPr>
          <w:sz w:val="28"/>
          <w:szCs w:val="28"/>
          <w:lang w:val="uk-UA"/>
        </w:rPr>
        <w:t xml:space="preserve">  -  секретар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Молодіжну раду при Зимнівській сільській рад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>Доповідач: О.П.Гус</w:t>
      </w:r>
      <w:r>
        <w:rPr>
          <w:sz w:val="28"/>
          <w:szCs w:val="28"/>
          <w:lang w:val="uk-UA"/>
        </w:rPr>
        <w:t xml:space="preserve">  -  начальник гуманітарного відділу. 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навчання в ІРЦ м.Володимир-Волинського дітей з особливими освітніми потреб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 w:eastAsia="zh-CN"/>
        </w:rPr>
        <w:t>О.П.Гус</w:t>
      </w:r>
      <w:r>
        <w:rPr>
          <w:sz w:val="28"/>
          <w:szCs w:val="28"/>
          <w:lang w:val="uk-UA"/>
        </w:rPr>
        <w:t xml:space="preserve">  -  начальник гуманітарного відділ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несення змін до штатного розпису НВК «ЗОШ І-ІІІ ст..-дитячий садок» с.Льотнич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>Доповідач: О.П.Гус</w:t>
      </w:r>
      <w:r>
        <w:rPr>
          <w:sz w:val="28"/>
          <w:szCs w:val="28"/>
          <w:lang w:val="uk-UA"/>
        </w:rPr>
        <w:t xml:space="preserve">  -  начальник гуманітарного відділу.</w:t>
      </w:r>
    </w:p>
    <w:p>
      <w:pPr>
        <w:pStyle w:val="Msonospacing"/>
        <w:rPr/>
      </w:pPr>
      <w:r>
        <w:rPr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штатного розпису ООЗ «НВК ЗОШ І-ІІІ ст..- ліцей» с.Зимне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 w:eastAsia="zh-CN"/>
        </w:rPr>
        <w:t xml:space="preserve"> О.П.Гус</w:t>
      </w:r>
      <w:r>
        <w:rPr>
          <w:sz w:val="28"/>
          <w:szCs w:val="28"/>
          <w:lang w:val="uk-UA"/>
        </w:rPr>
        <w:t xml:space="preserve">  -  начальник гуманітар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затвердження Статуту ДНЗ «Червона шапочка» с.Буб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 w:eastAsia="zh-CN"/>
        </w:rPr>
        <w:t xml:space="preserve"> О.П.Гус</w:t>
      </w:r>
      <w:r>
        <w:rPr>
          <w:sz w:val="28"/>
          <w:szCs w:val="28"/>
          <w:lang w:val="uk-UA"/>
        </w:rPr>
        <w:t xml:space="preserve">  -  начальник гуманітар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Про затвердження Положення про порядок зарахування та перебування дітей в дошкільних навчальних закладах Зимнівської сіль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 w:eastAsia="zh-CN"/>
        </w:rPr>
        <w:t xml:space="preserve"> О.П.Гус</w:t>
      </w:r>
      <w:r>
        <w:rPr>
          <w:sz w:val="28"/>
          <w:szCs w:val="28"/>
          <w:lang w:val="uk-UA"/>
        </w:rPr>
        <w:t xml:space="preserve">  -  начальник гуманітар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встановлення розміру вартості за харчування дітей пільгових категорій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 w:eastAsia="zh-CN"/>
        </w:rPr>
        <w:t xml:space="preserve"> О.П.Гус</w:t>
      </w:r>
      <w:r>
        <w:rPr>
          <w:sz w:val="28"/>
          <w:szCs w:val="28"/>
          <w:lang w:val="uk-UA"/>
        </w:rPr>
        <w:t xml:space="preserve">  -  начальник гуманітарного від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Про розроблення містобудів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В.Калишук  -  архітектор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3. Про затвердження містобудівної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В.Калишук  -  архітектор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Про внесення змін до структури апарату та виконавчих органі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Доповідач: Л.С.Вишняк – секретар сіль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здійснення делегованих повноважень в сфері соціального обслуговування та соціального забезпечення населення в Територіальному центрі соціального обслуговування (надання соціальних послуг) Володимир-Волинського район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О.Є.Новицька – юрист сіль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Про надання дозволу на виготов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надання дозволу на розробку проекту про організацію (установлення) зони санітарної охорони джерела водопостач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з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ільської ради:                                               Л.С.Вишняк</w:t>
      </w:r>
    </w:p>
    <w:sectPr>
      <w:type w:val="nextPage"/>
      <w:pgSz w:w="11906" w:h="16838"/>
      <w:pgMar w:left="1843" w:right="3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3:00Z</dcterms:created>
  <dc:creator>Рада</dc:creator>
  <dc:description/>
  <cp:keywords/>
  <dc:language>en-US</dc:language>
  <cp:lastModifiedBy>User</cp:lastModifiedBy>
  <cp:lastPrinted>2018-10-22T16:01:00Z</cp:lastPrinted>
  <dcterms:modified xsi:type="dcterms:W3CDTF">2018-10-22T13:03:00Z</dcterms:modified>
  <cp:revision>2</cp:revision>
  <dc:subject/>
  <dc:title> </dc:title>
</cp:coreProperties>
</file>