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7.09.2018р №29-2/2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внесення змін до рішень сільськ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5/22 від 17.05.2018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8/9 від 03.02.1994, № 24/21 від 17.05.2018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 xml:space="preserve">21/16 від 11.12.2017р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и громадян: Вовка Василя Васильовича, Міркос Наталії Анатоліївни, Кашевського Олександра Павловича, Чубарського Сергія Олександровича, Калмикова  Миколи Олександровича ,Попіка Олександра Володимировича, Киричука Сергія Андрійовича   щодо  внесення змін до рішень сільської ради № 43/1 від 04.12. 2009року  «Про надання дозволу  на виготовлення технічної документації», №25/22 від 17.05.2018 «Про  надання дозволу на розробку проекту   землеустрою щодо відведення земельних ділянок у власність» №18/9 від 03.02.1994, № 24/21 від 17.05.2018 « Про затвердження технічної документації із землеустрою щодо встановлення (відновлення)меж земельної ділянки», № 21/16 від 11.12.2017року «Про  надання дозволу на розробку проекту   землеустрою щодо відведення земельних ділянок у власність» керуючись ст..12 Земельного кодексу України  ст. 26 Закону України «Про місцеве    самоврядування в Україні» сільська  рада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Внести зміни до рішень сільської ради: до  №25/22від 18.05.2018року «Про  надання дозволу на розробку проекту землеустрою щодо відведення земельних ділянок у власність» слова «з земель сільськогосподарського призначення» замінити словами «з земель житлової забудови» щодо Вовка Василя Васильовича; слова «для ведення особистого селянського господарства» замінити словами «для ведення індивідуального садівництва» щодо Чубарського Сергія Олександровича; слова «с. Поничів» замінити словами  «с. Острівок  «ур. за хатою» Володимир Волинського р-ну Волинської обл.»; щодо Калмикова Миколи Олександровича; до № 18/9 від 03.02.1994року  цифру 0,1548га замінити на цифру 0,1582га відповідно до розробленої технічної документації щодо встановлення ( відновлення )меж земельної ділянки в натурі (на місцевості) та Витягу з Державного земельного кадастру про земельну ділянку з присвоєним кадастровим номером 0720583201:01:001:1685, щодо Міркос Наталії Анатоліївни ; до № 24/21 від 17.05.2018року «Про затвердження технічної документації із землеустрою щодо встановлення (відновлення)меж земельної ділянки» в пунктах 1та  2 рішення  цифру 0,2338га замінити на цифру 0,2147га щодо Кашевського Олександра Павловича ; до № 21/16 від 11.12.2017року «Про  надання дозволу на розробку проекту   землеустрою щодо відведення земельних ділянок у власність» в пункті 1рішення  цифру 0,45га замінити на цифру 0,1606га слова «вул. Зелена» замінити словом  «вул. Монастирська» щодо Попіка  Олександра Володимировича; до № 21/16 від 11.12.2017року «Про  надання дозволу на розробку проекту   землеустрою щодо відведення земельних ділянок у власність» в пункті 1рішення  цифру 1,60га замінити на цифру 1,6935га  щодо Киричука Сергія Андрійович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 сільської ради                                                        Л.С. Вишняк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Горбунова 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9:00Z</dcterms:created>
  <dc:creator>оптиміст</dc:creator>
  <dc:description/>
  <cp:keywords/>
  <dc:language>en-US</dc:language>
  <cp:lastModifiedBy>User</cp:lastModifiedBy>
  <cp:lastPrinted>2017-03-01T15:07:00Z</cp:lastPrinted>
  <dcterms:modified xsi:type="dcterms:W3CDTF">2018-10-02T09:59:00Z</dcterms:modified>
  <cp:revision>2</cp:revision>
  <dc:subject/>
  <dc:title> </dc:title>
</cp:coreProperties>
</file>