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27.09.2018р № 29-2/3</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     </w:t>
      </w:r>
      <w:r>
        <w:rPr>
          <w:sz w:val="28"/>
          <w:szCs w:val="28"/>
          <w:lang w:val="uk-UA"/>
        </w:rPr>
        <w:t xml:space="preserve">Про надання дозволу на розробку </w:t>
      </w:r>
    </w:p>
    <w:p>
      <w:pPr>
        <w:pStyle w:val="Normal"/>
        <w:ind w:right="-284" w:hanging="0"/>
        <w:jc w:val="both"/>
        <w:rPr/>
      </w:pPr>
      <w:r>
        <w:rPr>
          <w:sz w:val="28"/>
          <w:szCs w:val="28"/>
          <w:lang w:val="uk-UA"/>
        </w:rPr>
        <w:t xml:space="preserve"> </w:t>
      </w:r>
      <w:r>
        <w:rPr>
          <w:sz w:val="28"/>
          <w:szCs w:val="28"/>
          <w:lang w:val="uk-UA"/>
        </w:rPr>
        <w:t>прое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відведення земельної ділянки у власність</w:t>
      </w:r>
    </w:p>
    <w:p>
      <w:pPr>
        <w:pStyle w:val="Normal"/>
        <w:ind w:left="-360" w:right="-28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и громадян:  Чернецової Наталії Дмитрівни, Рибіцької Любові Василівни, Шахранюка Володимира Євгеновича, Лентицького Володимира Петровича, Юрчук Світлани Михайлівни, Венгер Надії Петрівни, Місюка Олександра Володимировича, Савчука Романа Тарасовича, Ващука Федора Миколайовича, Оніщук Галини Василівни, Плеханова Вадима Михайловича, Панасевич  Олени Леонідівни, Хільчука  Романа Васильовича, Мороз Ірини Володимирівни, Панченка Руслана Ігоровича, Мазурка Бориса Юрійовича, Мазурка Романа Юрійовича, Федорчук Світлани Олександрівни, Калінчук Тетяни Олександрівни, Петренка Юрія Олександровича  про надання дозволу на розробку проекту землеустрою щодо відведення земельної ділянки у власність  відповідно  до ст.12, 22, 33, 116, 118, 121,122 Земельного Кодексу України, статей 19,  20, 22, 25, 50 закону України «Про землеустрій», ст. 26 Закону України «Про місцеве    самоврядування в Україні» сільська  рада                                                                                                                                                                                                                                                                                                                                                                                                                                                                                                                                                                                                                                                                                                                                                                                                                                                                                                                                                                                                                                                                                                                                                                                                                                                                                                                                                                                                                                                                                                                                                                                                                                                                                                                                                                                                                                                                                                                                                                                                                                                                                                                                                                                                                                                                                                                                                                                                                                                                                                                                                                                                                                                                                                                                                                                                                                                                                                                                                                                                                                                                                                                                                                                                                                                                                                                                                                                                                                                                                                                                                                                                                                                                                                                                                                                                                                                                                                                                                                             </w:t>
      </w:r>
    </w:p>
    <w:p>
      <w:pPr>
        <w:pStyle w:val="Normal"/>
        <w:ind w:left="-360" w:hanging="0"/>
        <w:jc w:val="both"/>
        <w:rPr>
          <w:bCs/>
          <w:sz w:val="28"/>
          <w:szCs w:val="28"/>
          <w:lang w:val="uk-UA"/>
        </w:rPr>
      </w:pPr>
      <w:r>
        <w:rPr>
          <w:bCs/>
          <w:sz w:val="28"/>
          <w:szCs w:val="28"/>
          <w:lang w:val="uk-UA"/>
        </w:rPr>
        <w:t xml:space="preserve">      </w:t>
      </w:r>
    </w:p>
    <w:p>
      <w:pPr>
        <w:pStyle w:val="Normal"/>
        <w:ind w:left="-360" w:hanging="0"/>
        <w:jc w:val="both"/>
        <w:rPr/>
      </w:pPr>
      <w:r>
        <w:rPr>
          <w:bCs/>
          <w:sz w:val="28"/>
          <w:szCs w:val="28"/>
          <w:lang w:val="uk-UA"/>
        </w:rPr>
        <w:t xml:space="preserve">     </w:t>
      </w:r>
      <w:r>
        <w:rPr>
          <w:bCs/>
          <w:sz w:val="28"/>
          <w:szCs w:val="28"/>
          <w:lang w:val="uk-UA"/>
        </w:rPr>
        <w:t>ВИРІШИЛА:</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1.Надати дозвіл на розробку проекту  землеустрою щодо відведення  земельної  ділянки у власність громадянам: Чернецовій Наталії Дмитрівні     орієнтовною площею 0,12га для ведення індивідуального садівництва  з земель сільськогосподарського призначення не наданих у власність та користування, що розташована в с. Зимне вул. Тиха   Володимир – Волинського р-ну Волинської обл.; Рибіцькій Любові Василівні  орієнтовною площею 1,1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межах с. Бубнів Володимир - Волинського р-ну Волинської обл., Шахранюку Володимиру Євгеновичу площею 0,40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Бубнів    Володимир – Волинського р-ну Волинської обл.; Лентицькому Володимиру Петровичу площею 0,12га для ведення індивідуального садівництва, що розташована в с. Шистів  (ур.броди) з земель сільськогосподарського призначення не наданих у власність та користування , Юрчук Світлані Михайлівні орієнтовною площею 1,30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Зимне  ур «дияконове»   Володимир – Волинського р-ну Волинської обл., Венгер Надії Петрівні орієнтовною  площею 0,55га для ведення особистого селянського господарства    з земель сільськогосподарського призначення , не наданих у власність та користування, що розташована в с. Зимне  Володимир – Волинського р-ну Волинської обл.,  Місюку Олександру Володимировичу   площею 0,12га для ведення індивідуального садівництва з земель сільськогосподарського призначення не наданих у власність та користування, що розташована в с. Зимне  вул. Молодіжна    Володимир – Волинського р-ну Волинської обл., ; Савчуку Роману Тарасовичу площею 0,50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Острівок Володимир – Волинського р-ну Волинської обл., Ващуку Федору Миколайовичу площею 0,25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Поничів Володимир – Волинського р-ну Волинської обл..; Оніщук Галині Василівні  площею 0,20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Шистів ур. «броди» Володимир – Волинського р-ну Волинської обл..; Мазурку Борису Юрійовичу площею 0,45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Житані Володимир – Волинського р-ну Волинської обл.; Мазурку Роману Юрійовичу площею 0,45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Житані Володимир – Волинського р-ну Волинської обл.;Федорчук Світлані Олександрівні площею 0,25га для будівництва та обслуговування житлового будинку господарських будівель та споруд з земель сільськогосподарського призначення не наданих у власність та користування, що розташована в с. Зимне Володимир – Волинського р-ну Волинської обл., Калінчук Тетяні Олександрівні площею 0,25га для будівництва та обслуговування житлового будинку господарських будівель та споруд з земель сільськогосподарського призначення не наданих у власність та користування, що розташована в с. Зимне Володимир – Волинського р-ну Волинської обл., Петренку Юрію Олександровичу площею 0,25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Фалемичі Володимир – Волинського р-ну Волинської обл.,</w:t>
      </w:r>
    </w:p>
    <w:p>
      <w:pPr>
        <w:pStyle w:val="Normal"/>
        <w:jc w:val="both"/>
        <w:rPr/>
      </w:pPr>
      <w:r>
        <w:rPr>
          <w:sz w:val="28"/>
          <w:szCs w:val="28"/>
          <w:lang w:val="uk-UA"/>
        </w:rPr>
        <w:t xml:space="preserve"> </w:t>
      </w:r>
      <w:r>
        <w:rPr>
          <w:sz w:val="28"/>
          <w:szCs w:val="28"/>
          <w:lang w:val="uk-UA"/>
        </w:rPr>
        <w:t>2.Громадянам: Чернецовій Н.Д., Рибіцькій Л.В,. Шахранюку В.Є., Лентицькому В.П., Юрчук С.М, Місюку О.В., Ващуку Ф.М.,Савчуку Р.Т., Оніщук Г.В., Венгер Н.П, Мазурку Б.Ю., Мазурку Р.Ю., Федорчук С.О., Калінчук Т.О.,Петренку Ю.О.  дані проекти землеустрою подати до Управління Держгеокадастру  у Володимир – Волинському районі Волинської області для здійснення державної реєстрації земельної ділянки в порядку, визначеному чинним законодавством.</w:t>
      </w:r>
    </w:p>
    <w:p>
      <w:pPr>
        <w:pStyle w:val="Normal"/>
        <w:jc w:val="both"/>
        <w:rPr>
          <w:sz w:val="28"/>
          <w:szCs w:val="28"/>
          <w:lang w:val="uk-UA"/>
        </w:rPr>
      </w:pPr>
      <w:r>
        <w:rPr>
          <w:sz w:val="28"/>
          <w:szCs w:val="28"/>
          <w:lang w:val="uk-UA"/>
        </w:rPr>
        <w:t xml:space="preserve"> </w:t>
      </w:r>
      <w:r>
        <w:rPr>
          <w:sz w:val="28"/>
          <w:szCs w:val="28"/>
          <w:lang w:val="uk-UA"/>
        </w:rPr>
        <w:t xml:space="preserve">3.Після здійснення державної реєстрації земельних ділянок громадянам: Чернецовій Н.Д., Рибіцькій Л.В,. Шахранюку В.Є., Лентицькому В.П., Юрчук С.М, Місюку О.В., Ващуку Ф.М.,Савчуку Р.Т., Оніщук Г.В., Венгер Н.П. Мазурку Б.Ю., Мазурку Р.Ю.  Федорчук С.О., Калінчук Т.О., Петренку Ю.О.    подати розроблені проекти землеустрою на розгляд сесії сільської ради для затвердження та прийняття відповідного рішення, щодо передачі земельної ділянки у власність.  </w:t>
      </w:r>
    </w:p>
    <w:p>
      <w:pPr>
        <w:pStyle w:val="Normal"/>
        <w:jc w:val="both"/>
        <w:rPr/>
      </w:pPr>
      <w:r>
        <w:rPr>
          <w:sz w:val="28"/>
          <w:szCs w:val="28"/>
          <w:lang w:val="uk-UA"/>
        </w:rPr>
        <w:t xml:space="preserve"> </w:t>
      </w:r>
      <w:r>
        <w:rPr>
          <w:sz w:val="28"/>
          <w:szCs w:val="28"/>
          <w:lang w:val="uk-UA"/>
        </w:rPr>
        <w:t xml:space="preserve">4.Відмовити у надані дозволу на  розробку проекту  землеустрою щодо відведення  земельної  ділянки у власність громадянам : Плеханову Вадиму Михайловичу  так як вказана земельна ділянка  площею 2,00га  розташована за межами населених пунктів,  розпорядником даних земель є Головне управління Держгеокадастру   у Волинській обл., і ще  дана земельна ділянка знаходиться в оренді ТзОВ «Луга»; Лентицькому Володимиру Петровичу  площею 2,00га в зв’язку з тим, що вільної земельної ділянки площею 2,00га  комунальної власності  в межах населених пунктів, якими розпоряджаються органи місцевого самоврядування відповідно ст. 12, 122,  123 Земельного кодексу України відсутні; Панасевич Олені Леонідівні  площею 2,00га, в зв’язку з тим, що вільної земельної ділянки площею 2,00га  комунальної власності  в межах населених пунктів, якими розпоряджаються органи місцевого самоврядування відповідно ст. 12, 122,  123 Земельного кодексу України відсутні; Хільчуку Роману Васильовичу в зв’язку з тим, що вказана земельна ділянка площею 0,20га належить до пайового фонду сільської ради; Мороз Ірині Володимирівні   площею 2,00га в зв’язку з тим, що вільної земельної ділянки  площею 2,00га  комунальної власності  в межах населених пунктів, якими розпоряджаються органи місцевого самоврядування відповідно ст. 12, 122,  123 Земельного кодексу України відсутні; Панченку Руслану Ігоровичу орієнтовною площею 0,25га для будівництва та обслуговування житлового будинку, господарських будівель і споруд у зв’язку   з відсутністю вільних земельних ділянок, де генеральним планом забудови села Льотниче   передбачена забудова.  </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 xml:space="preserve">Секретар сільської ради                                                               Л.С. Вишняк  </w:t>
      </w:r>
    </w:p>
    <w:p>
      <w:pPr>
        <w:pStyle w:val="Normal"/>
        <w:ind w:right="-284" w:hanging="0"/>
        <w:jc w:val="both"/>
        <w:rPr>
          <w:sz w:val="20"/>
          <w:szCs w:val="20"/>
          <w:lang w:val="uk-UA"/>
        </w:rPr>
      </w:pPr>
      <w:r>
        <w:rPr>
          <w:sz w:val="20"/>
          <w:szCs w:val="20"/>
          <w:lang w:val="uk-UA"/>
        </w:rPr>
        <w:t xml:space="preserve">   </w:t>
      </w:r>
      <w:r>
        <w:rPr>
          <w:sz w:val="20"/>
          <w:szCs w:val="20"/>
          <w:lang w:val="uk-UA"/>
        </w:rPr>
        <w:t>.Горбунова</w:t>
      </w:r>
    </w:p>
    <w:p>
      <w:pPr>
        <w:pStyle w:val="Normal"/>
        <w:ind w:left="150" w:right="-284" w:hanging="0"/>
        <w:jc w:val="both"/>
        <w:rPr>
          <w:sz w:val="28"/>
          <w:szCs w:val="28"/>
          <w:lang w:val="uk-UA"/>
        </w:rPr>
      </w:pPr>
      <w:r>
        <w:rPr>
          <w:sz w:val="28"/>
          <w:szCs w:val="28"/>
          <w:lang w:val="uk-UA"/>
        </w:rPr>
      </w:r>
    </w:p>
    <w:p>
      <w:pPr>
        <w:pStyle w:val="Normal"/>
        <w:ind w:left="150" w:right="-284" w:hanging="0"/>
        <w:jc w:val="both"/>
        <w:rPr>
          <w:sz w:val="28"/>
          <w:szCs w:val="28"/>
          <w:lang w:val="uk-UA"/>
        </w:rPr>
      </w:pPr>
      <w:r>
        <w:rPr>
          <w:sz w:val="28"/>
          <w:szCs w:val="28"/>
          <w:lang w:val="uk-UA"/>
        </w:rPr>
      </w:r>
    </w:p>
    <w:p>
      <w:pPr>
        <w:pStyle w:val="Normal"/>
        <w:ind w:left="360" w:right="180"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800" w:right="56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57:00Z</dcterms:created>
  <dc:creator>оптиміст</dc:creator>
  <dc:description/>
  <cp:keywords/>
  <dc:language>en-US</dc:language>
  <cp:lastModifiedBy>User</cp:lastModifiedBy>
  <cp:lastPrinted>2018-06-25T12:13:00Z</cp:lastPrinted>
  <dcterms:modified xsi:type="dcterms:W3CDTF">2018-10-02T09:57:00Z</dcterms:modified>
  <cp:revision>2</cp:revision>
  <dc:subject/>
  <dc:title> </dc:title>
</cp:coreProperties>
</file>