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27.09.2018 року №  29-2/4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зміни, що відбулися в складі земель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технічну документацію із землеустрою щодо інвентаризації земель, які перебувають у комунальній власності в с. Зимне вул. Садова ,  ур «сад» на території Зимнівської сільської ради   відповідно до ст.12 Земельного кодексу України , ст.26 Закону України „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технічну документацію із землеустрою щодо інвентаризації земель, які перебувають у комунальній власності  в межах  с. Зимне вул. Садова  ур « сад» Зимнівської сільської ради Володимир – Волинського р-ну Волин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:                                                    Л.С.Вишня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 Л 95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2:00Z</dcterms:created>
  <dc:creator>оптиміст</dc:creator>
  <dc:description/>
  <cp:keywords/>
  <dc:language>en-US</dc:language>
  <cp:lastModifiedBy>User</cp:lastModifiedBy>
  <cp:lastPrinted>2018-09-07T11:30:00Z</cp:lastPrinted>
  <dcterms:modified xsi:type="dcterms:W3CDTF">2018-10-02T14:02:00Z</dcterms:modified>
  <cp:revision>2</cp:revision>
  <dc:subject/>
  <dc:title> </dc:title>
</cp:coreProperties>
</file>