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right="-284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9.2018року № 29-2/5</w:t>
      </w:r>
    </w:p>
    <w:p>
      <w:pPr>
        <w:pStyle w:val="Normal"/>
        <w:ind w:left="-36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ідведення земельної ділянки для продаж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оренди на земельних торгах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проект землеустрою щодо відведення земельної ділянки для продажу права оренди на земельних торгах      керуючись ст.12, 123, 136,  та п .12 Перехідних положень  Земельного Кодексу України  сільська рада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  землеустрою щодо відведення земельної  ділянки з метою продажу права оренди на земельних торгах для ведення товарного сільськогосподарського виробництва в межах  села  Горичів ур. «біля могилок» Зимнівської сільської ради   загальною площею 6,6291га ріллі кадастровий номер  0720582002:02:001:0137 з земель сільськогосподарського призначення Зимнівської сільської ради   не наданих у власність чи користування..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:                                                          Л.С.Вишня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нова951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7:00Z</dcterms:created>
  <dc:creator>оптиміст</dc:creator>
  <dc:description/>
  <cp:keywords/>
  <dc:language>en-US</dc:language>
  <cp:lastModifiedBy>User</cp:lastModifiedBy>
  <cp:lastPrinted>2018-09-07T11:17:00Z</cp:lastPrinted>
  <dcterms:modified xsi:type="dcterms:W3CDTF">2018-10-02T13:07:00Z</dcterms:modified>
  <cp:revision>2</cp:revision>
  <dc:subject/>
  <dc:title> </dc:title>
</cp:coreProperties>
</file>