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 І  Ш  Е  Н  Н  Я</w:t>
      </w:r>
    </w:p>
    <w:p>
      <w:pPr>
        <w:pStyle w:val="Normal"/>
        <w:ind w:left="-360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7.09.2018 № 29-2/6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 проведення земельних торгів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до ст. ст.12, 127, 128, 135, 136, 137 Земельного кодексу України сільська рада </w:t>
      </w:r>
      <w:r>
        <w:rPr>
          <w:bCs/>
          <w:sz w:val="28"/>
          <w:szCs w:val="28"/>
          <w:lang w:val="uk-UA"/>
        </w:rPr>
        <w:t xml:space="preserve">              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 Затвердити перелік  земельних ділянок та прав на них, які виставляються на земельні торги окремим лотом 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Земельна ділянка для ведення товарного сільськогосподарського виробництва – продаж права оренди, площа 6,6291га, місце розташування: в межах села Горичів ур. « біля могилок» Зимнівської сільської ради Володимир - Волинського району Волинської обл., кадастровий номер 0720582002:02:001:0137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 умови продажу права оренди на земельну ділянку кадастровий номер 0720582002:02:001:0137 загальною площею 6,6291га для ведення товарного сільськогосподарського виробництва , що розташована в с. Горичів ур «біля могилок» Зимнівської сільської ради , за стартовою ціною  в розмірі  12% від нормативної грошової оцінки земельної ділянки, що становить 8702,67грн.  на термін користування земельною ділянкою 15років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крок торгів з продажу права оренди на земельну ділянку кадастровий номер 07205820002:02:001:0137 загальною площею 6,6291га, що розташована в межах с. Зимне ур «біля могилок» Зимнівської сільської ради для рибогосподарських потреб у розмірі 0,49% від стартової плати за користування земельною ділянкою, що становить 42,64грн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изначити уповноваженим на укладання договору купівлі – продажу права оренди на земельну ділянку та договорів оренди земельних ділянок – сільського голову Католика В.А.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Визначити місце проведення торгів приміщення сільської ради  с. Зимне вул.. Миру,2 Володимир – Волинського району Волинської обл.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становити  орендну плату за  земельну ділянку кадастровий номер 0720582002:02:001:0137 загальною площею 6,6291га для ведення товарного сільськогосподарського виробництва , що розташована в с. Горичів ур «біля могилок» Зимнівської сільської ради в розмірі 12% від нормативної грошової оцінки земельної ділянки , орендну плату переглядати через кожні 3роки, строк оренди 15років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:                                                       Л.С.Вишняк</w:t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05:00Z</dcterms:created>
  <dc:creator>оптиміст</dc:creator>
  <dc:description/>
  <cp:keywords/>
  <dc:language>en-US</dc:language>
  <cp:lastModifiedBy>User</cp:lastModifiedBy>
  <cp:lastPrinted>2018-10-02T16:00:00Z</cp:lastPrinted>
  <dcterms:modified xsi:type="dcterms:W3CDTF">2018-10-02T13:05:00Z</dcterms:modified>
  <cp:revision>2</cp:revision>
  <dc:subject/>
  <dc:title> </dc:title>
</cp:coreProperties>
</file>