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9.2018р №29-2/8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внесення змін до рішення 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/13 «Про надання дозволу на виготовленн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ї документації із землеустрою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.12 Земе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Внести зміни до рішення сільської ради: до  №16/13 від 28.07.2017року «Про надання дозволу на виготовлення технічної документації із землеустрою» в пункті 1рішення слова «надати дозвіл на розробку технічної документації із землеустрою щодо встановлення (відновлення) меж земельних ділянок в натурі (на місцевості ) замінити словами «Надати дозвіл   на проведення робіт з інвентаризації земельних ділянок »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:                                             Л.С.Вишняк              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6:00Z</dcterms:created>
  <dc:creator>оптиміст</dc:creator>
  <dc:description/>
  <cp:keywords/>
  <dc:language>en-US</dc:language>
  <cp:lastModifiedBy>User</cp:lastModifiedBy>
  <cp:lastPrinted>2018-09-10T15:45:00Z</cp:lastPrinted>
  <dcterms:modified xsi:type="dcterms:W3CDTF">2018-10-02T13:16:00Z</dcterms:modified>
  <cp:revision>2</cp:revision>
  <dc:subject/>
  <dc:title> </dc:title>
</cp:coreProperties>
</file>