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Від 2709.2018 № 29-2/9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ідготовку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їх  на земельних торгах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2, 135, 136,  Земельного кодексу України ст. 13, 20, 22 Закону України «Про землеустрій»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орієнтовною площею 2,8га з земель сільськогосподарського призначення (господарський двір) не наданих у власність та користування що розташована в с. Марія Воля    метою  продажу  на торгах її права оренди для  будівництва та обслуговування господарських будівель та споруд 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озроблений   проект землеустрою щодо відведення земельної ділянки подати на розгляд та затвердження у встановленому законом поряд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.Дану земельну ділянку включити в перелік земельних ділянок, які пропонуються для продажу  на земельних торгах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:                                                     Л.С.Вишня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7:00Z</dcterms:created>
  <dc:creator>оптиміст</dc:creator>
  <dc:description/>
  <cp:keywords/>
  <dc:language>en-US</dc:language>
  <cp:lastModifiedBy>User</cp:lastModifiedBy>
  <cp:lastPrinted>2017-02-22T10:55:00Z</cp:lastPrinted>
  <dcterms:modified xsi:type="dcterms:W3CDTF">2018-10-02T13:17:00Z</dcterms:modified>
  <cp:revision>2</cp:revision>
  <dc:subject/>
  <dc:title> </dc:title>
</cp:coreProperties>
</file>