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7.09.2018р № 29-2/1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заяву громадянки:  Вишняк Валентини Сергіївни,  про надання дозволу на розробку проекту землеустрою щодо відведення земельної ділянки у власність  відповідно  до ст.12, 22, 33, 116, 118, 121,122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на розробку проекту  землеустрою щодо відведення  земельної  ділянки у власність громадянці Вишняк Валентині Сергіївні орієнтовною  площею 0,15га для ведення особистого селянського господарства    з земель сільськогосподарського призначення , не наданих у власність та користування, що розташована в с. Зимне ур. «за сільською радою» Володимир – Волинського р-ну Волинської області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Громадянці Вишняк Валентині Сергіївні 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ої ділянки Вишняк Валентині Сергіївні  подати розроблений проекти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:                                                 Л.С.Вишняк            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.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9:00Z</dcterms:created>
  <dc:creator>оптиміст</dc:creator>
  <dc:description/>
  <cp:keywords/>
  <dc:language>en-US</dc:language>
  <cp:lastModifiedBy>User</cp:lastModifiedBy>
  <cp:lastPrinted>2018-06-25T12:13:00Z</cp:lastPrinted>
  <dcterms:modified xsi:type="dcterms:W3CDTF">2018-10-02T13:19:00Z</dcterms:modified>
  <cp:revision>2</cp:revision>
  <dc:subject/>
  <dc:title> </dc:title>
</cp:coreProperties>
</file>